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方正楷体简体" w:hAnsi="方正楷体简体" w:eastAsia="方正楷体简体" w:cs="Times New Roman"/>
          <w:b/>
          <w:b/>
          <w:kern w:val="0"/>
          <w:sz w:val="40"/>
          <w:szCs w:val="40"/>
        </w:rPr>
      </w:pPr>
      <w:r>
        <w:rPr>
          <w:rFonts w:ascii="方正楷体简体" w:hAnsi="方正楷体简体" w:cs="Times New Roman" w:eastAsia="方正楷体简体"/>
          <w:b/>
          <w:kern w:val="0"/>
          <w:sz w:val="40"/>
          <w:szCs w:val="40"/>
        </w:rPr>
        <w:t>因公出国（境）信息公示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147"/>
        <w:gridCol w:w="566"/>
        <w:gridCol w:w="2693"/>
        <w:gridCol w:w="142"/>
        <w:gridCol w:w="851"/>
        <w:gridCol w:w="142"/>
        <w:gridCol w:w="968"/>
        <w:gridCol w:w="901"/>
        <w:gridCol w:w="1138"/>
      </w:tblGrid>
      <w:tr>
        <w:trPr>
          <w:trHeight w:val="4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组 团 单 位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</w:t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团长姓名和职务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张清泉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建筑与交通工程学院铺导员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 访 国 家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中国香港</w:t>
            </w:r>
          </w:p>
        </w:tc>
      </w:tr>
      <w:tr>
        <w:trPr>
          <w:trHeight w:val="6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 访 时 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2023.8.25—2023.8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天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0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境外邀请单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及单位简介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香港理工大学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访主要目的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交流访问</w:t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经费金额、来源及财政审核情况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此次出访预算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1.2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万元，访问团中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4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名教师经费由对方出、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40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名学生经费由学生自理</w:t>
            </w:r>
          </w:p>
        </w:tc>
      </w:tr>
      <w:tr>
        <w:trPr>
          <w:trHeight w:val="4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访途经城市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香港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团组成员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单位、职务（职称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单位、职务（职称）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张清泉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教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于博楠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教师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程 瑞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林电子科技大学建筑与交通工程学院、教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欧传景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林电子科技大学建筑与交通工程学院、教师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赵若彤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黄思爽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张昊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陈永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叶梓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王来耀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李靓雯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黄琳琳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王美玉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张昊宸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石振琪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温家迪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杭娜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黄法国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周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肖奕坤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娄本潇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李政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王安锋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张仰龙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唐浩文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黄俊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梁科明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王龙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岑韦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胡荣瞚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陶明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余星辰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韦怀捐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张嘉渝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吴依琳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秦莹莹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韦秋霞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吕慧娟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慕容雪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黄苑雯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何依梦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吴罗娟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杨晓珊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韦秀油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电子科技大学建筑与交通工程学院、学生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程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一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乘坐火车前往香港并住宿安顿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预计火车车次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G407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发城市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 xml:space="preserve">: 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 xml:space="preserve">桂林 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--&gt;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抵达城市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 xml:space="preserve">: 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香港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发时间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12:54 --&gt;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到达时间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16:54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3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二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上午：到香港理工大学土木系交流学习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下午：到香港理工大学土木工程实验室参观学习；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三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上午：参加香港理工大学体验课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下午：参加香港理工大学体验课；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四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上午：到香港理工大学交通系参观学习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下午：到香港理工大学交通工程实验室参观学习；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五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上午：到香港理工大学工程学院实验室参观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下午：到香港理工大学工程学院实验室交流学习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六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上午：到香港市内交通、建筑考察学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下午：到香港市基础设施考察学习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第七天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预计火车车次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G320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发城市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 xml:space="preserve">: 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 xml:space="preserve">香港 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--&gt;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抵达城市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 xml:space="preserve">: 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桂林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出发时间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11:55 --&gt;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到达时间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: 15:54</w:t>
            </w:r>
          </w:p>
        </w:tc>
      </w:tr>
      <w:tr>
        <w:trPr>
          <w:trHeight w:val="692" w:hRule="atLeast"/>
        </w:trPr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ind w:left="600" w:hanging="600"/>
              <w:jc w:val="left"/>
              <w:rPr>
                <w:rFonts w:ascii="华文中宋" w:hAnsi="华文中宋" w:eastAsia="华文中宋" w:cs="Times New Roman"/>
                <w:kern w:val="0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备注：请在回国后</w:t>
            </w:r>
            <w:r>
              <w:rPr>
                <w:rFonts w:eastAsia="华文中宋" w:cs="Times New Roman" w:ascii="华文中宋" w:hAnsi="华文中宋"/>
                <w:kern w:val="0"/>
                <w:sz w:val="24"/>
                <w:szCs w:val="24"/>
              </w:rPr>
              <w:t>1</w:t>
            </w:r>
            <w:r>
              <w:rPr>
                <w:rFonts w:ascii="华文中宋" w:hAnsi="华文中宋" w:cs="Times New Roman" w:eastAsia="华文中宋"/>
                <w:kern w:val="0"/>
                <w:sz w:val="24"/>
                <w:szCs w:val="24"/>
              </w:rPr>
              <w:t>个月内在单位内部公布上述公示内容的实际执行情况和出访报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66b2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66b2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6b2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66b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270</Words>
  <Characters>1539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2:00Z</dcterms:created>
  <dc:creator>1985768693@qq.com</dc:creator>
  <dc:description/>
  <dc:language>en-US</dc:language>
  <cp:lastModifiedBy>jianjun cai</cp:lastModifiedBy>
  <dcterms:modified xsi:type="dcterms:W3CDTF">2023-08-05T05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