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郑重承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在项目申报、评审、实施、检查、验收等过程中，严格遵守桂林市科技计划项目和财政科技资金相关管理规定，为项目实施提供相应的条件保障，不进行任何干扰评审或者有可能影响评审公平性的活动。所提交的申报资料真实准确，项目组成员身份信息真实有效，不存在重复申报、虚编财务预算、篡改单位财务数据、侵犯他人知识产权等科研失信行为。如有违反，愿意承担科研诚信管理的相应责任。   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项目负责人：    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承担单位（法人签章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单位公章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毅</cp:lastModifiedBy>
  <dcterms:modified xsi:type="dcterms:W3CDTF">2023-12-23T08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