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10690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00"/>
        <w:gridCol w:w="2060"/>
        <w:gridCol w:w="1340"/>
        <w:gridCol w:w="1030"/>
        <w:gridCol w:w="990"/>
        <w:gridCol w:w="1440"/>
        <w:gridCol w:w="1290"/>
        <w:gridCol w:w="1400"/>
      </w:tblGrid>
      <w:tr>
        <w:trPr>
          <w:trHeight w:val="410" w:hRule="atLeast"/>
        </w:trPr>
        <w:tc>
          <w:tcPr>
            <w:tcW w:w="9290" w:type="dxa"/>
            <w:gridSpan w:val="8"/>
            <w:tcBorders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拟转入信息与通信学院面试情况汇总</w:t>
            </w:r>
          </w:p>
        </w:tc>
        <w:tc>
          <w:tcPr>
            <w:tcW w:w="1400" w:type="dxa"/>
            <w:tcBorders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rPr>
                <w:rFonts w:ascii="Arial" w:hAnsi="Arial" w:eastAsia="方正仿宋_GB2312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分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面试平均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综合测评成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是否同意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1003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靓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6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684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1003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吴浩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7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158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1004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佳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9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66666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749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1005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东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7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人放弃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1009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邵俊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9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66666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890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101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阳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2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33333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105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1015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承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9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66666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790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1017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乔豪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1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33333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600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1010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春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0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66666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04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械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1013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博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66666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855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000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1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33333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774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000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欣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7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66666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83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0002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钦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33333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23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0005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宸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7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66666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935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0006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2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33333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578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0007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艺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79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0008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苑宸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6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544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0010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施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5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66666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503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001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映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8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66666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988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0010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623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0012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8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33333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982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0006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怡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6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724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000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柚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3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33333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269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000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芳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2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66666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701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0004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朝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8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33333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022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0006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语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6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33333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857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001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家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1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66666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580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001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溢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3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33333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942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动化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810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鹏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4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66666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509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动化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810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明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1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66666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574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动化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8103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66666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533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仪器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8206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松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9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33333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373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电信息科学与工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830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秉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9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人放弃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电信息科学与工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8304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7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714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光电信息科学与工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08302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憧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8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33333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319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410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9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66666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13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4102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焕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3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66666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44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4102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孔子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.6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34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5002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龚子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55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500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童骏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8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66666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176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5004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越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55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5005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璐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703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5005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宇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4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186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5005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方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2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33333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301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5006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炜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6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66666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284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5006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锐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6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66666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93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500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媛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6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43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5002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749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5005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嘉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5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.33333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.088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5005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湘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8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66666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.50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5006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仁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8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66666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497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5004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旭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2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33333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183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5006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昱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3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33333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.375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5006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焦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6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352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500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启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1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834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收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生物医学工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420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昊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.8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人放弃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39:00Z</dcterms:created>
  <dc:creator>hoho1369012950</dc:creator>
  <dc:description/>
  <cp:keywords/>
  <dc:language>en-US</dc:language>
  <cp:lastModifiedBy>王 柳洋</cp:lastModifiedBy>
  <dcterms:modified xsi:type="dcterms:W3CDTF">2022-05-18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77FE25D5C40A9BA15AAD34886E11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