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45"/>
        <w:gridCol w:w="1237"/>
        <w:gridCol w:w="2320"/>
        <w:gridCol w:w="5762"/>
        <w:gridCol w:w="1784"/>
      </w:tblGrid>
      <w:tr>
        <w:trPr>
          <w:trHeight w:val="567" w:hRule="exac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电子工程与自动化学院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研究生创新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名单公示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学科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等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卫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量子调控理论设计的太赫兹表面等离子激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集成器件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上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赫兹超表面传感器结合分子印迹技术在肺癌标志物检测中的应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石墨烯的太赫兹探测器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接触压力和容积脉搏波的无袖带血压测量系统研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布线的机器人轨迹规划和动态避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功能超表面的电磁波高效调控的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二维材料的太赫兹气体传感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形艾里涡旋光在单轴晶体中的传播特性及其傅里叶频谱调制应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煜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牵制控制的模糊离散时间复杂网络系统的有限时间同步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宏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片荧光显微光操控成像系统设计与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起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太赫兹超材料吸波器的飞机隐身设计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海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SGA-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猕猴桃收获机器人多目标轨迹规划方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细胞表面杨氏模量高精度光学测量方法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囊机器人靶向给药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劭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形锥体光场调控新方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瀹嬩綋;Segoe Print" w:hAnsi="瀹嬩綋;Segoe Print" w:cs="瀹嬩綋;Segoe Print" w:eastAsia="瀹嬩綋;Segoe Print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</w:t>
            </w:r>
            <w:r>
              <w:rPr>
                <w:rFonts w:eastAsia="瀹嬩綋;Segoe Print" w:cs="瀹嬩綋;Segoe Print" w:ascii="瀹嬩綋;Segoe Print" w:hAnsi="瀹嬩綋;Segoe Print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OLOv5</w:t>
            </w:r>
            <w:r>
              <w:rPr>
                <w:rFonts w:ascii="瀹嬩綋;Segoe Print" w:hAnsi="瀹嬩綋;Segoe Print" w:cs="瀹嬩綋;Segoe Print" w:eastAsia="瀹嬩綋;Segoe Print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</w:t>
            </w:r>
            <w:r>
              <w:rPr>
                <w:rFonts w:eastAsia="瀹嬩綋;Segoe Print" w:cs="瀹嬩綋;Segoe Print" w:ascii="瀹嬩綋;Segoe Print" w:hAnsi="瀹嬩綋;Segoe Print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eepSort</w:t>
            </w:r>
            <w:r>
              <w:rPr>
                <w:rFonts w:ascii="瀹嬩綋;Segoe Print" w:hAnsi="瀹嬩綋;Segoe Print" w:cs="瀹嬩綋;Segoe Print" w:eastAsia="瀹嬩綋;Segoe Print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多目标跟踪和视觉测距技术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雪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双模式激发石墨烯超材料负响应超快光调制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凤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种用于自动驾驶车辆的视觉惯性导航系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小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毛细管光纤的并联式多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线激光光镊的细胞力学特性测量方法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少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线激光光镊的动态散斑照明宽场荧光显微成像方法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晨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片上无衍射光场的全光逻辑门设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深度学习的三维重建技术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明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栅投影质量权重导向与多频辅助相位展开算法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坚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跨时域频域复矢量的信号处理与空分复用相结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φ-OT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衰落抑制方法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艺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马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德尔干涉的光纤氢气传感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星平台下空间外差干涉图调制项误差测量与校正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石墨烯的太赫兹波大相位高效率波束动态调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断层扫描成像中的稀疏正则化模型及其高效算法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锡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纤智能插入式呼吸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诗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表面耦合现象及机理的研究与应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随机结构光照明的动态散斑宽场荧光成像方法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卷积神经网络的硬件木马检测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莉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螺旋光纤的微纳粒子操纵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观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脉冲推力半被动罗盘双足机器人的行走动力学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替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板级光互连的电光开关的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替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子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纤端螺旋天线波场转换的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替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效包层泵浦多芯光纤放大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替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间外差拉曼光谱评价方法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替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多槽侧抛结构的聚合物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感器的研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替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4:17Z</dcterms:created>
  <dc:creator>Administrator</dc:creator>
  <dc:description/>
  <dc:language>en-US</dc:language>
  <cp:lastModifiedBy>刘老师15803413726</cp:lastModifiedBy>
  <dcterms:modified xsi:type="dcterms:W3CDTF">2021-11-23T05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85CDDF59443E494E52357AB87FAF4</vt:lpwstr>
  </property>
  <property fmtid="{D5CDD505-2E9C-101B-9397-08002B2CF9AE}" pid="3" name="KSOProductBuildVer">
    <vt:lpwstr>2052-11.1.0.11115</vt:lpwstr>
  </property>
</Properties>
</file>