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tbl>
      <w:tblPr>
        <w:tblpPr w:vertAnchor="page" w:horzAnchor="page" w:tblpXSpec="center" w:leftFromText="180" w:rightFromText="180" w:tblpY="2307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4036"/>
        <w:gridCol w:w="2025"/>
        <w:gridCol w:w="1719"/>
      </w:tblGrid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机电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1101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炜义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信息与通信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0002007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文睿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计算机与信息安全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3002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卢畅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艺术与设计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400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宋槿钰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5019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俊玮</w:t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外国语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6102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馨心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数学与计算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0007202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钰博</w:t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电子工程与自动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8006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卢思琪</w:t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法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9004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鑫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材料科学与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1001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怡菡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生命与环境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1410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思思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建筑与交通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15102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唐勇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人工智能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16102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威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光电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9008007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焦雨菡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01122010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晋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2d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542d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542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42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542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2:00Z</dcterms:created>
  <dc:creator>黄 雪娇</dc:creator>
  <dc:description/>
  <dc:language>en-US</dc:language>
  <cp:lastModifiedBy>黄 雪娇</cp:lastModifiedBy>
  <dcterms:modified xsi:type="dcterms:W3CDTF">2022-07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