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EFEFF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建筑与交通工程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优秀应届本科毕业生免试攻读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拟推荐名单公示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《建筑与交通工程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推荐优秀应届毕业生免试攻读研究生工作实施办法》，经学生个人申请，学院</w:t>
      </w:r>
      <w:r>
        <w:rPr>
          <w:rFonts w:ascii="仿宋" w:hAnsi="仿宋" w:cs="仿宋" w:eastAsia="仿宋"/>
          <w:kern w:val="0"/>
          <w:sz w:val="32"/>
          <w:szCs w:val="32"/>
        </w:rPr>
        <w:t>推免生推荐工作领导小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核，现将娄本潇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拟推荐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优秀应届本科毕业生免试攻读研究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单进行公示，公示期三天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如对拟推荐名单有异议，请以</w:t>
      </w:r>
      <w:r>
        <w:rPr>
          <w:rFonts w:ascii="仿宋" w:hAnsi="仿宋" w:cs="仿宋" w:eastAsia="仿宋"/>
          <w:kern w:val="0"/>
          <w:sz w:val="32"/>
          <w:szCs w:val="32"/>
        </w:rPr>
        <w:t>书面形式并署真实姓名，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向学院</w:t>
      </w:r>
      <w:r>
        <w:rPr>
          <w:rFonts w:ascii="仿宋" w:hAnsi="仿宋" w:cs="仿宋" w:eastAsia="仿宋"/>
          <w:kern w:val="0"/>
          <w:sz w:val="32"/>
          <w:szCs w:val="32"/>
        </w:rPr>
        <w:t>推免生推荐工作领导小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反映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地址：花江校区建交大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室学院学工办；联系人：于博楠，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6773113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：建筑与交通工程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拟推荐优秀应届本科毕业生免试攻读研究生名单综合得分情况表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448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筑与交通工程学院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480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tbl>
      <w:tblPr>
        <w:tblStyle w:val="2"/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3"/>
        <w:gridCol w:w="892"/>
        <w:gridCol w:w="963"/>
        <w:gridCol w:w="728"/>
        <w:gridCol w:w="685"/>
        <w:gridCol w:w="739"/>
        <w:gridCol w:w="805"/>
        <w:gridCol w:w="4222"/>
        <w:gridCol w:w="761"/>
        <w:gridCol w:w="857"/>
        <w:gridCol w:w="964"/>
        <w:gridCol w:w="1391"/>
      </w:tblGrid>
      <w:tr>
        <w:trPr>
          <w:trHeight w:val="375" w:hRule="atLeast"/>
        </w:trPr>
        <w:tc>
          <w:tcPr>
            <w:tcW w:w="1483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：          建筑与交通工程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拟推荐优秀应届本科毕业生免试攻读研究生名单综合得分情况表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有违纪记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分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荣誉加分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评总分（专业学分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*70% +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加分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要体育赛事加分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151032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娄本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党员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7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/94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市优秀共青团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54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电子科技大学核酸检测“优秀志愿者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组织实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与交通工程学院大学生科技创新协会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TM3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交叉口行人优先信号控制设计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刊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种轨道站点周边公交与慢行交通系统接驳水平的评价方法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明专利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级大创《基于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目标检测算法的行人跨栏行为智能警报设备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结题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国际互联网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创新创业大赛广西赛区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类竞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数杯全国大学生数学建模竞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一学科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150050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梦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环境与能源应用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/7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“廊洽会”优秀志愿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.18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组织实习：中国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盟国际科技创新型人才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担任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1520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团支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种基坑管井积水抽取水泵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用新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ombined high-temperature acid digestion,</w:t>
              <w:br/>
              <w:t xml:space="preserve"> iron-carbon micro-electrolysis, and coagulation</w:t>
              <w:br/>
              <w:t>reaction for degrading pharmaceutical wastewater with a high concentration of dimethylformamide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ecture Notes in Civil Engineering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I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ndroid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的个人健康管理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发＋自治区级大创＋已结题＋排名第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十九届“全国高等学校人工环境学科奖”专业基础竞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级三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1500307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思瀚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/106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组织实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.52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与交通工程学院男子篮球队队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多源数据融合的三维重建技术在文物保护中的应用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刊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一种用于三角高程测量的可调棱镜装置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用新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作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高精度实景三维模型建立技术研发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级创新项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名第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一届广西大学生课外学术科技作品竞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类竞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级一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名第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五届先进成图技术与产品信息建模创新大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一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级二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150010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巩瑞琦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筑电气与智能化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共预备党员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2.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/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担任建筑环境与建筑电气专业学生党支部支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bookmarkStart w:id="0" w:name="_GoBack"/>
            <w:bookmarkEnd w:id="0"/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5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.37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筑工地智能巡检机器人系统设计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普刊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筑工地智能巡检机器人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国家级大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未结题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全国大学生英语竞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一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国家级二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组织实习：中国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盟国际科技创新型人才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150071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李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土木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共党员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9.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/1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校级优秀志愿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.7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.51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国际组织实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BIM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创新实践中心主席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扩大头刚度影响下扩底嵌岩桩承载性能研究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普刊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种扩底灌注桩扩大头配筋结构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专利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主持区级大创纳米粘合剂改良砂土的力学及水稳定性研究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未结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互联网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”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综合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区级银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排名第五名以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全国周培源大学生力学竞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一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区级二等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val="clear" w:color="auto" w:fill="FEFEFF"/>
        <w:snapToGrid w:val="false"/>
        <w:spacing w:lineRule="auto" w:line="360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  <w:font w:name="华文中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1204</Words>
  <Characters>1398</Characters>
  <CharactersWithSpaces>14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21:00Z</dcterms:created>
  <dc:creator>Administrator</dc:creator>
  <dc:description/>
  <dc:language>en-US</dc:language>
  <cp:lastModifiedBy>楠</cp:lastModifiedBy>
  <cp:lastPrinted>2023-09-20T09:34:00Z</cp:lastPrinted>
  <dcterms:modified xsi:type="dcterms:W3CDTF">2023-09-20T14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0C6C61F24A6FB3F022CF16326756</vt:lpwstr>
  </property>
  <property fmtid="{D5CDD505-2E9C-101B-9397-08002B2CF9AE}" pid="3" name="KSOProductBuildVer">
    <vt:lpwstr>2052-12.1.0.15374</vt:lpwstr>
  </property>
</Properties>
</file>