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西密码学与信息安全重点实验室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经费管理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１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为加强广西密码学与信息安全重点实验室立项资助课题经费的管理，有效和合理地使用资助经费，进一步稳定实验室研究队伍，多出成果，多出人才，根据国家财务制度的有关规定，结合实验室基金的特点，特制订本办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实验室基金课题包括开放基金和系统性</w:t>
      </w:r>
      <w:r>
        <w:rPr>
          <w:sz w:val="24"/>
        </w:rPr>
        <w:t>研究基金，其中每项基金中又分为重点项目和一般项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实验室基金资助课题经费的申报、使用，应本着实事求是、勤俭办事的方针，精打细算，力求节约，充分利用现有仪器设备等工作条件和可以利用的协作条件，编制切合实际的课题经费预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课题经费支出预算限于资助课题研究工作直接需要的费用，主要包括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科研业务费：计算、测试、分析费（使用本单位设备的只收消耗费），本课题所必需的国内调研和学术会议费，业务资料、报告、论文版面费和印刷费，文献检索、入网等信息通信费，学术刊物订阅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验材料费：原材料、试剂、药品等消耗性物品购置费，实验动物、植物的购置、种植、养殖费，标本、样品采集加工费和运杂包装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仪器设备费：专用仪器设备的购置、运输、安装费和修理费，自制专用仪器设备的材料、配件购置费和外协加工费。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但交通运输设备、声像录放设备、复制打印设备、空调冷藏设备、办公设备等费用不得列入。</w:t>
      </w:r>
      <w:r>
        <w:rPr>
          <w:rFonts w:ascii="宋体;SimSun" w:hAnsi="宋体;SimSun" w:cs="宋体;SimSun"/>
          <w:sz w:val="24"/>
        </w:rPr>
        <w:t>如特殊需要，应说明情况，报实验室学术委员会审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实验室改装费：根据资助课题研究工作需要，为改善资助课题研究的实验条件，对实验室进行的简单装修费用。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实验室扩建、土建、房屋维修等费用不得列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协作费：外单位协作承担实验室基金课题部分研究试验工作所需的经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劳务费：指用于直接参加课题研究的研究生、博士后人员的劳务费用。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但劳务费不得超过实验室基金资助经费的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0%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管理费：指实验室所在单位为组织和支持课题研究而支出的费用，包括课题执行中公用仪器设备、房屋占用费等。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管理费不得超过实验室基金资助金额（协作单位不得重复提取）的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购买大型仪器设备，须详细说明理由，报实验室学术委员会审批，仪器设备购置费不得超过课题资助经费的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课题负责人必须严格按照批准的课题资助经费预算核定的用途、范围和开支标准使用课题资助经费。经批准的课题资助预算如果由于研究目标、重大技术路线或主要研究内容调整，以及不可抗力造成意外损失等原因，对课题资助经费造成较大影响时，必须报实验室学术委员会批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7. </w:t>
      </w:r>
      <w:r>
        <w:rPr>
          <w:rFonts w:ascii="宋体;SimSun" w:hAnsi="宋体;SimSun" w:cs="宋体;SimSun"/>
          <w:bCs/>
          <w:sz w:val="24"/>
        </w:rPr>
        <w:t>经实验室批准的课题，</w:t>
      </w:r>
      <w:r>
        <w:rPr>
          <w:rFonts w:ascii="宋体;SimSun" w:hAnsi="宋体;SimSun" w:cs="宋体;SimSun"/>
          <w:sz w:val="24"/>
        </w:rPr>
        <w:t>按课题核定经费分批次拨至课题负责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课题结束后按批复后的决算核销经费。由课题负责人所在单位财务部门按课题分别设立明细账进行核算，提交经费决算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因故终止实施或撤销的资助课题收回已拨经费，课题负责人必须向实验室学术委员会提出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《广西密码学与信息安全重点实验室基金课题终止报告》</w:t>
        </w:r>
      </w:hyperlink>
      <w:r>
        <w:rPr>
          <w:rFonts w:ascii="宋体;SimSun" w:hAnsi="宋体;SimSun" w:cs="宋体;SimSun"/>
          <w:sz w:val="24"/>
        </w:rPr>
        <w:t>，并及时清理账目资金，课题负责人应在接到通知三个月内将已拨经费余额退回实验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实验室基金资助课题经费的使用、管理，要方便科研，有利于发挥科研人员的积极性、主动性。计划内的支出，均由课题负责人审签，并可根据研究工作进展和器材供应情况调整用款计划。调整用款计划，须经依托单位领导审批。如改变用途，须报请实验室学术委员会审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资助课题一经批准，不得无故中止。资助课题负责人如调动工作，需把资助课题带到新单位继续开展研究的，应写出书面报告，商得调出、调入单位同意并签署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资助课题的课题组成员、协作者，均应严格遵守国家财务制度和本办法规定。对于弄虚作假、截留挪用或挤占经费等违反财经纪律的行为，实验室将根据情节轻重，采取缓拨课题资助经费、书面警告、通报批评、追回已拨经费、撤销资助、不受理当事人再次申报实验室基金课题等措施，以至追究有关人员的相应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0"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广西密码学与信息安全重点</w:t>
      </w:r>
      <w:r>
        <w:rPr>
          <w:sz w:val="24"/>
        </w:rPr>
        <w:t>实验室</w:t>
      </w:r>
    </w:p>
    <w:p>
      <w:pPr>
        <w:pStyle w:val="Normal"/>
        <w:ind w:firstLine="60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仿宋_GB2312;仿宋" w:hAnsi="仿宋_GB2312;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sf.gdstc.gov.cn/download/download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4:00Z</dcterms:created>
  <dc:creator>微软用户</dc:creator>
  <dc:description/>
  <cp:keywords/>
  <dc:language>en-US</dc:language>
  <cp:lastModifiedBy>kelvin</cp:lastModifiedBy>
  <dcterms:modified xsi:type="dcterms:W3CDTF">2021-04-27T01:53:00Z</dcterms:modified>
  <cp:revision>4</cp:revision>
  <dc:subject/>
  <dc:title>广西壮族自治区制造系统与先进制造技术实验室</dc:title>
</cp:coreProperties>
</file>