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桂林电子科技大学继续教育学院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成人高等教育学生退学审批</w:t>
      </w:r>
      <w:r>
        <w:rPr/>
        <w:t>表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6"/>
        <w:gridCol w:w="2268"/>
        <w:gridCol w:w="1418"/>
        <w:gridCol w:w="36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" w:firstLine="61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学单位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  <w:szCs w:val="28"/>
              </w:rPr>
              <w:t>经办人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本表一式三份，学生、学生所在教学单位和继教院各存一份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0:00Z</dcterms:created>
  <dc:creator>微软用户</dc:creator>
  <dc:description/>
  <cp:keywords/>
  <dc:language>en-US</dc:language>
  <cp:lastModifiedBy>ANKTY</cp:lastModifiedBy>
  <dcterms:modified xsi:type="dcterms:W3CDTF">2020-04-26T04:04:00Z</dcterms:modified>
  <cp:revision>40</cp:revision>
  <dc:subject/>
  <dc:title/>
</cp:coreProperties>
</file>