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桂林电子科技大学硕士研究生学位论文答辩申请书</w:t>
      </w:r>
    </w:p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9"/>
        <w:gridCol w:w="3278"/>
        <w:gridCol w:w="10"/>
        <w:gridCol w:w="1757"/>
        <w:gridCol w:w="2796"/>
      </w:tblGrid>
      <w:tr>
        <w:trPr>
          <w:trHeight w:val="4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领域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、职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</w:t>
            </w:r>
          </w:p>
          <w:p>
            <w:pPr>
              <w:pStyle w:val="Normal"/>
              <w:jc w:val="center"/>
              <w:rPr/>
            </w:pPr>
            <w:r>
              <w:rPr/>
              <w:t>处置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请对评审专家所提出的问题和意见给出详细说明，是否针对专家的意见对学位论文做了相应的修改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本人签名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310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审查意见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000"/>
              <w:rPr/>
            </w:pPr>
            <w:r>
              <w:rPr/>
              <w:t>　指导教师签名：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37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学位评定分委员会审核</w:t>
            </w:r>
            <w:r>
              <w:rPr/>
              <w:t>意见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/>
              <w:t>学位评定分委员会主席签名：</w:t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/>
              <w:t>（学院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：此表只需打印一份，答辩前交给所在学院，以便安排答辩事宜。</w:t>
      </w:r>
    </w:p>
    <w:p>
      <w:pPr>
        <w:pStyle w:val="Normal"/>
        <w:rPr>
          <w:sz w:val="21"/>
        </w:rPr>
      </w:pPr>
      <w:r>
        <w:rPr>
          <w:sz w:val="21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桂林电子科技大学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硕士研究生学位论文专家意见反馈表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详细评审意见</w:t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一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二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072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林电子工业学院硕士研究生毕业论文答辩申请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9:00Z</dcterms:created>
  <dc:creator>郑东</dc:creator>
  <dc:description/>
  <cp:keywords/>
  <dc:language>en-US</dc:language>
  <cp:lastModifiedBy>P</cp:lastModifiedBy>
  <cp:lastPrinted>2008-03-18T15:40:00Z</cp:lastPrinted>
  <dcterms:modified xsi:type="dcterms:W3CDTF">2023-11-30T09:33:00Z</dcterms:modified>
  <cp:revision>2</cp:revision>
  <dc:subject/>
  <dc:title>桂林电子工业学院硕士研究生毕业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9E45D2F554603BA1D9DEDD095F5D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