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阅重要档案材料申请表（样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档人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处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档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XX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档案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度名称或文号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单位法人证书（正、副本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组织机构代码证（正、副本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档原因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用于银行账号年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者要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27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复印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档人所在单位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领导签字或盖单位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审批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同意</w:t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分管校领导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档案馆审批意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承办人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1:00Z</dcterms:created>
  <dc:creator>Lenovo User</dc:creator>
  <dc:description/>
  <cp:keywords/>
  <dc:language>en-US</dc:language>
  <cp:lastModifiedBy>dell</cp:lastModifiedBy>
  <cp:lastPrinted>2011-04-11T09:37:00Z</cp:lastPrinted>
  <dcterms:modified xsi:type="dcterms:W3CDTF">2019-12-04T07:32:00Z</dcterms:modified>
  <cp:revision>2</cp:revision>
  <dc:subject/>
  <dc:title>  查阅重要档案材料申请表（样表）</dc:title>
</cp:coreProperties>
</file>