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EFEFF"/>
        <w:snapToGrid w:val="false"/>
        <w:spacing w:lineRule="auto" w:line="36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建筑与交通工程学院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届优秀应届本科毕业生免试攻读研究生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拟推荐名单公示</w:t>
      </w:r>
    </w:p>
    <w:p>
      <w:pPr>
        <w:pStyle w:val="Normal"/>
        <w:widowControl/>
        <w:shd w:val="clear" w:color="auto" w:fill="FEFEFF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hd w:val="clear" w:color="auto" w:fill="FEFEFF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根据《建筑与交通工程学院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推荐优秀应届毕业生免试攻读研究生工作实施办法》，经学生个人申请，学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推免生推荐工作领导小组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审核，现将唐勇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名拟推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届优秀应届本科毕业生免试攻读研究生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名单进行公示，公示期三天。</w:t>
      </w:r>
    </w:p>
    <w:p>
      <w:pPr>
        <w:pStyle w:val="Normal"/>
        <w:widowControl/>
        <w:shd w:val="clear" w:color="auto" w:fill="FEFEFF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如对拟推荐名单有异议，请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书面形式并署真实姓名，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前向学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推免生推荐工作领导小组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反映。</w:t>
      </w:r>
    </w:p>
    <w:p>
      <w:pPr>
        <w:pStyle w:val="Normal"/>
        <w:widowControl/>
        <w:shd w:val="clear" w:color="auto" w:fill="FEFEFF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联系地址：花江校区建交大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1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室学院学工办；联系人：葛广昊，联系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97836665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hd w:val="clear" w:color="auto" w:fill="FEFEFF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val="clear" w:color="auto" w:fill="FEFEFF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附：建筑与交通工程学院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拟推荐优秀应届本科毕业生免试攻读研究生名单综合得分情况表</w:t>
      </w:r>
    </w:p>
    <w:p>
      <w:pPr>
        <w:pStyle w:val="Normal"/>
        <w:widowControl/>
        <w:shd w:val="clear" w:color="auto" w:fill="FEFEFF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val="clear" w:color="auto" w:fill="FEFEFF"/>
        <w:snapToGrid w:val="false"/>
        <w:spacing w:lineRule="auto" w:line="360"/>
        <w:ind w:firstLine="4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建筑与交通工程学院</w:t>
      </w:r>
    </w:p>
    <w:p>
      <w:pPr>
        <w:pStyle w:val="Normal"/>
        <w:widowControl/>
        <w:shd w:val="clear" w:color="auto" w:fill="FEFEFF"/>
        <w:snapToGrid w:val="false"/>
        <w:spacing w:lineRule="auto" w:line="360"/>
        <w:ind w:firstLine="480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widowControl/>
        <w:shd w:val="clear" w:color="auto" w:fill="FEFEFF"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hd w:val="clear" w:color="auto" w:fill="FEFEFF"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val="clear" w:color="auto" w:fill="FEFEFF"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</w:r>
    </w:p>
    <w:tbl>
      <w:tblPr>
        <w:tblStyle w:val="2"/>
        <w:tblW w:w="15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310"/>
        <w:gridCol w:w="946"/>
        <w:gridCol w:w="962"/>
        <w:gridCol w:w="1018"/>
        <w:gridCol w:w="914"/>
        <w:gridCol w:w="780"/>
        <w:gridCol w:w="736"/>
        <w:gridCol w:w="3676"/>
        <w:gridCol w:w="702"/>
        <w:gridCol w:w="929"/>
        <w:gridCol w:w="949"/>
        <w:gridCol w:w="1975"/>
      </w:tblGrid>
      <w:tr>
        <w:trPr>
          <w:trHeight w:val="375" w:hRule="atLeast"/>
        </w:trPr>
        <w:tc>
          <w:tcPr>
            <w:tcW w:w="15359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附件：          建筑与交通工程学院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3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拟推荐优秀应届本科毕业生免试攻读研究生名单综合得分情况表</w:t>
            </w:r>
          </w:p>
        </w:tc>
      </w:tr>
      <w:tr>
        <w:trPr>
          <w:trHeight w:val="45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号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业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是否有违纪记录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分绩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排名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表现得分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家荣誉加分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测评总分（专业学分绩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*70% +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表现得分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*30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加分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得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表现得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要体育赛事加分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01510226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唐勇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交通工程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共青团员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5.1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/85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桂林电子科技大学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0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届毕业生“双向选择”洽谈会优秀志愿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.1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无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5.3</w:t>
            </w:r>
          </w:p>
        </w:tc>
      </w:tr>
      <w:tr>
        <w:trPr>
          <w:trHeight w:val="2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建交团委学生会学风建设部副部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种用于非机动车道的非机动车车流参数采集装置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+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实用新型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+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面向“一带一路”背景下铁路货运托盘创新设计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+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治区级大创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+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未结题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+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七届中国国际互联网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+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学生创新创业大赛“数广集团杯”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+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+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治区级二等奖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+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四届华教杯全国大学生数学竞赛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数学类专业组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决赛一等奖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+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一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+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家级一等奖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+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01500208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浩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建筑环境与能源应用工程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预备党员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7.2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/8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担任志愿者服务队队长负责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无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5.84</w:t>
            </w:r>
          </w:p>
        </w:tc>
      </w:tr>
      <w:tr>
        <w:trPr>
          <w:trHeight w:val="4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基于手环测温及定位的系统空调研发设想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+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《中文科技期刊数据库 （全文版）工程技术》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+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基于手环测温控制的空调装置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+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实用新型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+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十四届全国大学生先进成图技术与产品信息建模创新大赛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+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一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+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治区级三等奖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+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种新型建筑保温材料传热性能便捷测量仪的研发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+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家级大创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+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已结题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+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01500506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谢颖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建筑电气与智能化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预备党员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6.2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/47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二届党员服务工作站站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.5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无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.19</w:t>
            </w:r>
          </w:p>
        </w:tc>
      </w:tr>
      <w:tr>
        <w:trPr>
          <w:trHeight w:val="4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基于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STM32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的人脸指纹识别密码锁的设计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+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《科教论坛》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+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多功能密码锁的设计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+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治区级大创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+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已结题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+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4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桂林电子科技大学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0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届毕业生“双向选择”洽谈会优秀志愿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01500306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俊芳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木工程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预备党员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8.6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/10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担任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015302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学习委员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.4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无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6.94</w:t>
            </w:r>
          </w:p>
        </w:tc>
      </w:tr>
      <w:tr>
        <w:trPr>
          <w:trHeight w:val="270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利用棕丝改良红黏土的裂隙特性分析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+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北水电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+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种扰动土样碾散及筛分装置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+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实用新型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+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十一届广西翻译大赛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+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一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+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省级一等奖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+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棕丝改良红黏土的裂隙特征及其影响因素分析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+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家级大创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+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未结题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+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01500405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文清婷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木工程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预备党员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否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7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/10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2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京桂学子“壮苗计划”暑假夏令营优秀志愿者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无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6.90</w:t>
            </w:r>
          </w:p>
        </w:tc>
      </w:tr>
      <w:tr>
        <w:trPr>
          <w:trHeight w:val="2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担任建交团委学生会秘书处副部长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“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完美大学”小程序在广西高考生群体的应用探析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+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学与财富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+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种可变角度的竹木金属连接件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+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实用新型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+2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“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完美大学”之面向广西高校的志愿填报微信小程序的开发与应用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+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家级大创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+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已结题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+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十四届全国大学生先进成图技术与产品信息建模创新大赛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+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一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+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治区级二等奖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+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widowControl/>
        <w:shd w:val="clear" w:color="auto" w:fill="FEFEFF"/>
        <w:snapToGrid w:val="false"/>
        <w:spacing w:lineRule="auto" w:line="360"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lang w:val="en-US" w:eastAsia="zh-CN"/>
        </w:rPr>
      </w:pPr>
      <w:r>
        <w:rPr/>
      </w:r>
    </w:p>
    <w:sectPr>
      <w:type w:val="nextPage"/>
      <w:pgSz w:orient="landscape" w:w="16838" w:h="11906"/>
      <w:pgMar w:left="567" w:right="1440" w:gutter="0" w:header="0" w:top="567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204</Words>
  <Characters>1398</Characters>
  <CharactersWithSpaces>142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0:21:00Z</dcterms:created>
  <dc:creator>Administrator</dc:creator>
  <dc:description/>
  <dc:language>en-US</dc:language>
  <cp:lastModifiedBy>楠</cp:lastModifiedBy>
  <dcterms:modified xsi:type="dcterms:W3CDTF">2022-09-16T01:2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280C6C61F24A6FB3F022CF16326756</vt:lpwstr>
  </property>
  <property fmtid="{D5CDD505-2E9C-101B-9397-08002B2CF9AE}" pid="3" name="KSOProductBuildVer">
    <vt:lpwstr>2052-11.1.0.12358</vt:lpwstr>
  </property>
</Properties>
</file>