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校级研究生教学成果等次评定申请书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报说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" w:cs="宋体;SimSun"/>
          <w:sz w:val="32"/>
          <w:szCs w:val="32"/>
        </w:rPr>
      </w:pPr>
      <w:r>
        <w:rPr>
          <w:rFonts w:eastAsia="仿宋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教学成果等次评定申请书》（以下简称《申请书》）是教学成果</w:t>
      </w:r>
      <w:r>
        <w:rPr>
          <w:rFonts w:ascii="仿宋" w:hAnsi="仿宋" w:cs="仿宋" w:eastAsia="仿宋"/>
          <w:sz w:val="32"/>
          <w:szCs w:val="32"/>
        </w:rPr>
        <w:t>等次评定</w:t>
      </w:r>
      <w:r>
        <w:rPr>
          <w:rFonts w:ascii="仿宋" w:hAnsi="仿宋" w:cs="仿宋" w:eastAsia="仿宋"/>
          <w:sz w:val="32"/>
          <w:szCs w:val="32"/>
        </w:rPr>
        <w:t>申请、推荐、评审、批准的主要依据，必须严格按规定的格式、栏目及所列标题如实、全面填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成果名称：应准确、简明地反映出成果的主要内容和特征，字数（含符号）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主要完成人、主要完成单位：集体完成的成果，主要完成人和完成单位按照其贡献大小从左至右，从上到下顺序排列，主要完成人和主要完成单位根据实际情况填写，用“、”间隔。单位要求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</w:rPr>
        <w:t>按照教育部颁布的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（教高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的学科门类分类（规范）填写。思想政治理论课</w:t>
      </w:r>
      <w:r>
        <w:rPr>
          <w:rFonts w:ascii="仿宋" w:hAnsi="仿宋" w:cs="仿宋" w:eastAsia="仿宋"/>
          <w:sz w:val="32"/>
          <w:szCs w:val="32"/>
        </w:rPr>
        <w:t>类成果填</w:t>
      </w:r>
      <w:r>
        <w:rPr>
          <w:rFonts w:ascii="仿宋" w:hAnsi="仿宋" w:cs="仿宋" w:eastAsia="仿宋"/>
          <w:sz w:val="32"/>
          <w:szCs w:val="32"/>
        </w:rPr>
        <w:t>“思政课”，综合类成果填“其他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成果类别代码组成形式为：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：成果所属门类代码：哲学—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，经济学—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，法学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，教育学—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，文学—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，历史学—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，理学—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，工学—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，农学—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，医学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军事学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，管理学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，艺术学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，交叉学科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，其他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成果属研究生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2"/>
          <w:szCs w:val="32"/>
        </w:rPr>
        <w:t>（五）主要完成单位填写学院名称及其他合作单位（如有）。后期校级教学成果奖认定时将以推荐单位作为成果完成单位。如是校内多个部门合作完成的，请在备注中说明其他部门及排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请表封面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</w:rPr>
        <w:t>按推荐汇总表编号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果曾获奖励情况：指自治区人民政府和有关厅局及以上设立的教学奖励；经登记常设的社会力量设立的教学奖励，但不包括商业性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果起止时间：</w:t>
      </w:r>
      <w:r>
        <w:rPr>
          <w:rFonts w:ascii="仿宋" w:hAnsi="仿宋" w:cs="仿宋" w:eastAsia="仿宋"/>
          <w:sz w:val="32"/>
          <w:szCs w:val="32"/>
        </w:rPr>
        <w:t>起始时间指立项研究或开始研制的日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成时间指成果开始实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日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践检验期</w:t>
      </w:r>
      <w:r>
        <w:rPr>
          <w:rFonts w:ascii="仿宋" w:hAnsi="仿宋" w:cs="仿宋" w:eastAsia="仿宋"/>
          <w:sz w:val="32"/>
          <w:szCs w:val="32"/>
        </w:rPr>
        <w:t>：从正式实施（包括试行）教育教学方案的时间开始计算，不含研讨、论证及制定方案的时间。例如</w:t>
      </w:r>
      <w:r>
        <w:rPr>
          <w:rFonts w:ascii="仿宋" w:hAnsi="仿宋" w:cs="仿宋" w:eastAsia="仿宋"/>
          <w:sz w:val="32"/>
          <w:szCs w:val="32"/>
        </w:rPr>
        <w:t>，某项成果</w:t>
      </w:r>
      <w:r>
        <w:rPr>
          <w:rFonts w:ascii="仿宋" w:hAnsi="仿宋" w:cs="仿宋" w:eastAsia="仿宋"/>
          <w:sz w:val="32"/>
          <w:szCs w:val="32"/>
        </w:rPr>
        <w:t>起始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完成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实践检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成果简介及主要解决的教学问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成果内容概述及其主要解决的教学问题说明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</w:t>
      </w:r>
      <w:r>
        <w:rPr>
          <w:rFonts w:ascii="仿宋" w:hAnsi="仿宋" w:cs="仿宋" w:eastAsia="仿宋"/>
          <w:sz w:val="32"/>
          <w:szCs w:val="32"/>
        </w:rPr>
        <w:t>。凡涉及到该项成果实质内容的说明、论据及实验结果等，均应直接叙述，不要采取“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附件”的表达形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成果解决教学问题的方法：具体指成果解决问题所采用的方法，思路要清晰。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成果的</w:t>
      </w:r>
      <w:r>
        <w:rPr>
          <w:rFonts w:ascii="仿宋" w:hAnsi="仿宋" w:cs="仿宋" w:eastAsia="仿宋"/>
          <w:sz w:val="32"/>
          <w:szCs w:val="32"/>
        </w:rPr>
        <w:t>创新点：</w:t>
      </w:r>
      <w:r>
        <w:rPr>
          <w:rFonts w:ascii="仿宋" w:hAnsi="仿宋" w:cs="仿宋" w:eastAsia="仿宋"/>
          <w:sz w:val="32"/>
          <w:szCs w:val="32"/>
        </w:rPr>
        <w:t>是成果在创新性方面的归纳与提炼，字数不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成果的推广应用效果：应在栏目内，就成果的应用、推广情况及实际效果进行阐述</w:t>
      </w:r>
      <w:r>
        <w:rPr>
          <w:rFonts w:ascii="仿宋" w:hAnsi="仿宋" w:cs="仿宋" w:eastAsia="仿宋"/>
          <w:sz w:val="32"/>
          <w:szCs w:val="32"/>
        </w:rPr>
        <w:t>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主要完成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或其它法人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在单位名称栏内加盖成果完成单位公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申请书》排版格式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纸张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竖装，两面印刷。文字及图表应限定在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毫米、宽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毫米的规格内排印，左边为装订边，宽度不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毫米，正文内容所用字型应不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《申请书》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签字、盖章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为原件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</w:rPr>
        <w:t>复印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表中栏目篇幅不够，可加页，但不要自行增加栏目或另附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申报材料用厚牛皮纸袋装好。每袋限装一项成果的材料，并将《申请书》封面（复印件）和袋内材料明细表分别贴于袋的两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纸质申报材料一律不退，请自行留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7:00Z</dcterms:created>
  <dc:creator>Thinkbook</dc:creator>
  <dc:description/>
  <cp:keywords/>
  <dc:language>en-US</dc:language>
  <cp:lastModifiedBy>zhaojun</cp:lastModifiedBy>
  <cp:lastPrinted>2023-03-13T10:32:00Z</cp:lastPrinted>
  <dcterms:modified xsi:type="dcterms:W3CDTF">2023-03-2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A66855B44409850A4505EDF881BC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298846244_btnclosed</vt:lpwstr>
  </property>
</Properties>
</file>