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方正楷体简体" w:hAnsi="方正楷体简体" w:eastAsia="方正楷体简体" w:cs="Times New Roman"/>
          <w:b/>
          <w:b/>
          <w:kern w:val="0"/>
          <w:sz w:val="40"/>
          <w:szCs w:val="40"/>
        </w:rPr>
      </w:pPr>
      <w:r>
        <w:rPr>
          <w:rFonts w:ascii="方正楷体简体" w:hAnsi="方正楷体简体" w:cs="Times New Roman" w:eastAsia="方正楷体简体"/>
          <w:b/>
          <w:kern w:val="0"/>
          <w:sz w:val="40"/>
          <w:szCs w:val="40"/>
        </w:rPr>
        <w:t>因公出国（境）信息公示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147"/>
        <w:gridCol w:w="566"/>
        <w:gridCol w:w="2693"/>
        <w:gridCol w:w="142"/>
        <w:gridCol w:w="851"/>
        <w:gridCol w:w="142"/>
        <w:gridCol w:w="968"/>
        <w:gridCol w:w="901"/>
        <w:gridCol w:w="1138"/>
      </w:tblGrid>
      <w:tr>
        <w:trPr>
          <w:trHeight w:val="4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组 团 单 位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</w:t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团长姓名和职务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周长红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建筑与交通工程学院交通工程系主任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 访 国 家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6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 访 时 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2023.8.13—2023.8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天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0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境外邀请单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及单位简介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香港城市大学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访主要目的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进行学术交流</w:t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经费金额、来源及财政审核情况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此次出访预算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0.90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万元，对方承担全部经费</w:t>
            </w:r>
          </w:p>
        </w:tc>
      </w:tr>
      <w:tr>
        <w:trPr>
          <w:trHeight w:val="4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访途经城市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香港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团组成员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单位、职务（职称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单位、职务（职称）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周长红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教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周志平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教师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郑保力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教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程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一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乘坐火车前往香港并住宿安顿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预计火车车次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G407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发城市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 xml:space="preserve">: 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 xml:space="preserve">桂林 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--&gt;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抵达城市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 xml:space="preserve">: 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香港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发时间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12:54 --&gt;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到达时间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16:54</w:t>
            </w:r>
          </w:p>
        </w:tc>
      </w:tr>
      <w:tr>
        <w:trPr>
          <w:trHeight w:val="3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二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上午：参观香港城市大学校园建筑及实验室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下午：参观香港城市大学校园建筑及实验室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三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 xml:space="preserve">上午：与香港城市大学开展工程结构智能检测和无损评价（ 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Intelligent and Nondestructive Evaluation of Infrastructures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） 技术研讨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 xml:space="preserve">下午：与香港城市大学开展工程结构智能检测和无损评价（ 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Intelligent and Nondestructive Evaluation of Infrastructures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） 技术研讨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四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上午：与香港城市大学开展工程结构和材料的可持续发展（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Sustainable Engineering Structures and Materials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） 学术研讨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下午：与香港城市大学开展工程结构和材料的可持续发展（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Sustainable Engineering Structures and Materials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） 学术研讨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五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上午：与香港城市大学围绕“发展绿色建筑迈向零碳时代”为主题，开展绿色建筑（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Green Building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）研讨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下午：与香港城市大学围绕“发展绿色建筑迈向零碳时代”为主题，开展绿色建筑（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Green Building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）研讨会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六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上午：与香港城市大学围绕教学领域的深化合作开展交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下午：与香港城市大学围绕科研领域的深化合作开展交流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七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预计火车车次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G320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发城市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 xml:space="preserve">: 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 xml:space="preserve">香港 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--&gt;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抵达城市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 xml:space="preserve">: 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发时间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11:55 --&gt;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到达时间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15:54</w:t>
            </w:r>
          </w:p>
        </w:tc>
      </w:tr>
      <w:tr>
        <w:trPr>
          <w:trHeight w:val="692" w:hRule="atLeast"/>
        </w:trPr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ind w:left="600" w:hanging="600"/>
              <w:jc w:val="left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备注：请在回国后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个月内在单位内部公布上述公示内容的实际执行情况和出访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41e0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41e0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1e0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41e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5:00Z</dcterms:created>
  <dc:creator>1985768693@qq.com</dc:creator>
  <dc:description/>
  <dc:language>en-US</dc:language>
  <cp:lastModifiedBy>jianjun cai</cp:lastModifiedBy>
  <dcterms:modified xsi:type="dcterms:W3CDTF">2023-08-05T05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