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50" w:before="0" w:after="76"/>
        <w:jc w:val="both"/>
        <w:rPr/>
      </w:pPr>
      <w:r>
        <w:rPr>
          <w:rFonts w:ascii="仿宋_GB2312" w:hAnsi="仿宋_GB2312" w:cs="仿宋_GB2312" w:eastAsia="仿宋_GB2312"/>
          <w:color w:val="030303"/>
          <w:sz w:val="24"/>
          <w:szCs w:val="24"/>
          <w:shd w:fill="FFFFFF" w:val="clear"/>
          <w:lang w:val="en-US" w:eastAsia="zh-CN"/>
        </w:rPr>
        <w:t>附件：</w:t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48"/>
        <w:gridCol w:w="1635"/>
        <w:gridCol w:w="1065"/>
        <w:gridCol w:w="2895"/>
        <w:gridCol w:w="1665"/>
        <w:gridCol w:w="945"/>
        <w:gridCol w:w="570"/>
      </w:tblGrid>
      <w:tr>
        <w:trPr>
          <w:trHeight w:val="405" w:hRule="atLeast"/>
        </w:trPr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北海校区优秀毕业设计（论文）学生名单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设计（论文）题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内（外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10103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长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单片机智能分类垃圾桶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宽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20102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空间矢量调制的维也纳整流器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301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秋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-LST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恶意代码检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4030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洁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标识在视觉识别系统《儒艮海迹》中的应用探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世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10108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莹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机壳注塑模具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永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10109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边机智能控制系统及结构改良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炳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海峰（校外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电子电气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1020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寿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单片机的智能鱼缸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（校外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10107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物联网的智能体重秤的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易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军（校外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工程及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20203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去雾系统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20108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永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月球灯设计与实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小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玉旭（校外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30102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倩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用多功能血氧仪的设计与实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振昌（校外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30112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ue+Electr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可视化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灯片的软件设计与实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30102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翊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ringClou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云盘的设计与实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仲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40104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国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覃塘区莲藕施肥方式的农用设备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剑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艺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404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白裤瑶文化色彩装饰在现代展厅中的应用研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4020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手工印染在文创产品中的设计研究——以广西娃崽背带纹样为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设计（论文）题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内（外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电子电气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1020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镇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片机电子负载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宽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10104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胜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生鳄鱼结构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工程及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202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金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语音识别的电子元件存储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俞先（校外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20105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鸿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语音控制小车设计与实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密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备（校外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20106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深度学习的垃圾分类系统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大华（校外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20105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多传感器的寻路避障技术研究与实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翔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名为（校外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工程及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2020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物流搬运机器人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03011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lang+Vu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编程类课程在线实验平台设计与实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3010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y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餐厅经营游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仲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3010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微服务的校园服务系统设计与实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3010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健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实体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2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的设计与实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30115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淳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蓝对抗在企业级网络的实践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4010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服务设计理念下小户型独立式智能厨房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熊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丽花（校外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艺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4040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海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背景下北海传统村落参与体验式景观设计研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志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5010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勋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匈牙利算法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拨中心货位分配研究与优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海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50106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博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P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糊综合评价法的供应商选择研究——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物流公司为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光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云生（校外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50" w:before="0" w:after="76"/>
        <w:jc w:val="left"/>
        <w:rPr>
          <w:rFonts w:ascii="仿宋_GB2312" w:hAnsi="仿宋_GB2312" w:eastAsia="仿宋_GB2312" w:cs="仿宋_GB2312"/>
          <w:color w:val="030303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30303"/>
          <w:sz w:val="28"/>
          <w:szCs w:val="28"/>
          <w:shd w:fill="FFFFFF" w:val="clear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00:53Z</dcterms:created>
  <dc:creator>Administrator</dc:creator>
  <dc:description/>
  <dc:language>en-US</dc:language>
  <cp:lastModifiedBy>Administrator</cp:lastModifiedBy>
  <cp:lastPrinted>2023-05-23T11:20:00Z</cp:lastPrinted>
  <dcterms:modified xsi:type="dcterms:W3CDTF">2023-05-23T08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647D2F5774F3D8A76E78DADDC05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