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4</w:t>
      </w: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</w:rPr>
        <w:t>年学籍清理预警通知记录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教学站名称：                     （公章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1667"/>
        <w:gridCol w:w="1250"/>
        <w:gridCol w:w="2221"/>
        <w:gridCol w:w="1528"/>
        <w:gridCol w:w="2999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通知形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（电话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邮件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书名）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通知日期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生是否确认收到通知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6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33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9:00Z</dcterms:created>
  <dc:creator>NTKO</dc:creator>
  <dc:description/>
  <dc:language>en-US</dc:language>
  <cp:lastModifiedBy>ANKTY</cp:lastModifiedBy>
  <dcterms:modified xsi:type="dcterms:W3CDTF">2023-03-16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