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桂林电子科技大学北海校区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教工篮球赛赛程表</w:t>
      </w:r>
    </w:p>
    <w:p>
      <w:pPr>
        <w:pStyle w:val="Normal"/>
        <w:jc w:val="center"/>
        <w:textAlignment w:val="center"/>
        <w:rPr>
          <w:rFonts w:ascii="宋体" w:hAnsi="宋体" w:eastAsia="黑体" w:cs="宋体"/>
          <w:b/>
          <w:b/>
          <w:color w:val="000000"/>
          <w:sz w:val="24"/>
          <w:szCs w:val="32"/>
        </w:rPr>
      </w:pPr>
      <w:r>
        <w:rPr>
          <w:rFonts w:eastAsia="黑体" w:cs="宋体" w:ascii="宋体" w:hAnsi="宋体"/>
          <w:b/>
          <w:color w:val="000000"/>
          <w:sz w:val="24"/>
          <w:szCs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10"/>
        <w:gridCol w:w="5000"/>
        <w:gridCol w:w="1520"/>
      </w:tblGrid>
      <w:tr>
        <w:trPr>
          <w:trHeight w:val="7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7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对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场地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与管理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海洋工程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算机工程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设计与创意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关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海洋工程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与创意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算机工程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四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子信息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经济与管理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与创意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关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五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工程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海洋工程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设计与创意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工程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经济与管理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工程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关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工程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子信息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工程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关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与管理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关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工程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设计与创意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四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子信息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与管理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关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五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算机工程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子信息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与管理学院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设计与创意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循环赛第一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循环赛第四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循环赛第二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循环赛第三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四名决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决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77" w:right="1289" w:gutter="0" w:header="0" w:top="1018" w:footer="0" w:bottom="11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5:57:00Z</dcterms:created>
  <dc:creator>Administrator</dc:creator>
  <dc:description/>
  <dc:language>en-US</dc:language>
  <cp:lastModifiedBy>给记忆上色</cp:lastModifiedBy>
  <cp:lastPrinted>2021-04-06T16:10:00Z</cp:lastPrinted>
  <dcterms:modified xsi:type="dcterms:W3CDTF">2022-05-30T10:13:11Z</dcterms:modified>
  <cp:revision>3</cp:revision>
  <dc:subject/>
  <dc:title>关于举办桂电职院“五一”教职工篮球比赛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6A330B5874872800846F37F9945E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