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等学力人员申请硕士学位水平全国统一考试流程图</w:t>
      </w:r>
    </w:p>
    <w:p>
      <w:pPr>
        <w:pStyle w:val="Normal"/>
        <w:rPr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257800" cy="6835140"/>
                <wp:effectExtent l="114300" t="0" r="114300" b="0"/>
                <wp:docPr id="1" name="画布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835320"/>
                          <a:chOff x="0" y="0"/>
                          <a:chExt cx="5257800" cy="683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68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97360"/>
                            <a:ext cx="354348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rFonts w:ascii="宋体" w:hAnsi="宋体" w:cs="" w:cstheme="minorBidi"/>
                                </w:rPr>
                                <w:t>网上报名（一般在3月份）：</w:t>
                              </w: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Verdana" w:hAnsi="Verdana" w:eastAsia="" w:cs=""/>
                                  <w:color w:val="333333"/>
                                </w:rPr>
                                <w:t>报考者登录广西教育厅网站，按要求填写并提交报考信息。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宋体" w:hAnsi="宋体" w:cs="" w:cstheme="minorBid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35434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资格审查：</w:t>
                              </w: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Verdana" w:hAnsi="Verdana" w:eastAsia="" w:cs=""/>
                                  <w:color w:val="333333"/>
                                </w:rPr>
                                <w:t>报考者须本人亲笔填写《资格审查表》一式两份，在规定时间内到培养办进行资格审查，申请硕士学位者须交验学士学位证书原件和复印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73800"/>
                            <a:ext cx="35434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现场确认：</w:t>
                              </w: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Verdana" w:hAnsi="Verdana" w:eastAsia="" w:cs=""/>
                                  <w:color w:val="333333"/>
                                </w:rPr>
                                <w:t>报考者持一份《资格审查表》和</w:t>
                              </w: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Verdana" w:hAnsi="Verdana" w:eastAsia="" w:cs=""/>
                                  <w:color w:val="FF0000"/>
                                </w:rPr>
                                <w:t>第二代居民身份证</w:t>
                              </w: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Verdana" w:hAnsi="Verdana" w:eastAsia="" w:cs=""/>
                                  <w:color w:val="333333"/>
                                </w:rPr>
                                <w:t>或护照到指定地点进行现场确认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962520"/>
                            <a:ext cx="3543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下载准考证：</w:t>
                              </w: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Verdana" w:hAnsi="Verdana" w:eastAsia="" w:cs=""/>
                                  <w:color w:val="333333"/>
                                </w:rPr>
                                <w:t>在广西教育厅网站（）下载准考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952880"/>
                            <a:ext cx="342972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考试：</w:t>
                              </w: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Verdana" w:hAnsi="Verdana" w:eastAsia="" w:cs=""/>
                                  <w:color w:val="333333"/>
                                </w:rPr>
                                <w:t>凭下载的准考证到考点换正式加盖区学位办公章的准考证</w:t>
                              </w: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参加考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5844600"/>
                            <a:ext cx="34297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成绩查询：登录中国学位与研究生教育信息网（</w:t>
                              </w: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Verdana" w:hAnsi="Verdana" w:eastAsia="" w:cs=""/>
                                  <w:color w:val="333333"/>
                                </w:rPr>
                                <w:t>）可免费查询个人成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188000"/>
                            <a:ext cx="0" cy="29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377440"/>
                            <a:ext cx="720" cy="39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67160"/>
                            <a:ext cx="720" cy="496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556880"/>
                            <a:ext cx="0" cy="39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547240"/>
                            <a:ext cx="720" cy="29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2" editas="canvas" style="margin-left:0pt;margin-top:-538.25pt;width:414pt;height:538.2pt" coordorigin="0,-10765" coordsize="8280,107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0765;width:8279;height:10763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Rectangle 4" fillcolor="white" stroked="t" o:allowincell="f" style="position:absolute;left:1980;top:-10297;width:5579;height:140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rFonts w:ascii="宋体" w:hAnsi="宋体" w:cs="" w:cstheme="minorBidi"/>
                          </w:rPr>
                          <w:t>网上报名（一般在3月份）：</w:t>
                        </w:r>
                        <w:r>
                          <w:rPr>
                            <w:szCs w:val="22"/>
                            <w:rFonts w:asciiTheme="minorHAnsi" w:cstheme="minorBidi" w:eastAsiaTheme="minorEastAsia" w:hAnsiTheme="minorHAnsi" w:ascii="Verdana" w:hAnsi="Verdana" w:eastAsia="" w:cs=""/>
                            <w:color w:val="333333"/>
                          </w:rPr>
                          <w:t>报考者登录广西教育厅网站，按要求填写并提交报考信息。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rFonts w:ascii="宋体" w:hAnsi="宋体" w:cs="" w:cstheme="minorBid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Rectangle 5" fillcolor="white" stroked="t" o:allowincell="f" style="position:absolute;left:1980;top:-8425;width:5579;height:140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资格审查：</w:t>
                        </w:r>
                        <w:r>
                          <w:rPr>
                            <w:szCs w:val="22"/>
                            <w:rFonts w:asciiTheme="minorHAnsi" w:cstheme="minorBidi" w:eastAsiaTheme="minorEastAsia" w:hAnsiTheme="minorHAnsi" w:ascii="Verdana" w:hAnsi="Verdana" w:eastAsia="" w:cs=""/>
                            <w:color w:val="333333"/>
                          </w:rPr>
                          <w:t>报考者须本人亲笔填写《资格审查表》一式两份，在规定时间内到培养办进行资格审查，申请硕士学位者须交验学士学位证书原件和复印件。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Rectangle 6" fillcolor="white" stroked="t" o:allowincell="f" style="position:absolute;left:1980;top:-6397;width:5579;height:109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现场确认：</w:t>
                        </w:r>
                        <w:r>
                          <w:rPr>
                            <w:szCs w:val="22"/>
                            <w:rFonts w:asciiTheme="minorHAnsi" w:cstheme="minorBidi" w:eastAsiaTheme="minorEastAsia" w:hAnsiTheme="minorHAnsi" w:ascii="Verdana" w:hAnsi="Verdana" w:eastAsia="" w:cs=""/>
                            <w:color w:val="333333"/>
                          </w:rPr>
                          <w:t>报考者持一份《资格审查表》和</w:t>
                        </w:r>
                        <w:r>
                          <w:rPr>
                            <w:szCs w:val="22"/>
                            <w:rFonts w:asciiTheme="minorHAnsi" w:cstheme="minorBidi" w:eastAsiaTheme="minorEastAsia" w:hAnsiTheme="minorHAnsi" w:ascii="Verdana" w:hAnsi="Verdana" w:eastAsia="" w:cs=""/>
                            <w:color w:val="FF0000"/>
                          </w:rPr>
                          <w:t>第二代居民身份证</w:t>
                        </w:r>
                        <w:r>
                          <w:rPr>
                            <w:szCs w:val="22"/>
                            <w:rFonts w:asciiTheme="minorHAnsi" w:cstheme="minorBidi" w:eastAsiaTheme="minorEastAsia" w:hAnsiTheme="minorHAnsi" w:ascii="Verdana" w:hAnsi="Verdana" w:eastAsia="" w:cs=""/>
                            <w:color w:val="333333"/>
                          </w:rPr>
                          <w:t>或护照到指定地点进行现场确认。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Rectangle 7" fillcolor="white" stroked="t" o:allowincell="f" style="position:absolute;left:1980;top:-4525;width:5579;height:93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下载准考证：</w:t>
                        </w:r>
                        <w:r>
                          <w:rPr>
                            <w:szCs w:val="22"/>
                            <w:rFonts w:asciiTheme="minorHAnsi" w:cstheme="minorBidi" w:eastAsiaTheme="minorEastAsia" w:hAnsiTheme="minorHAnsi" w:ascii="Verdana" w:hAnsi="Verdana" w:eastAsia="" w:cs=""/>
                            <w:color w:val="333333"/>
                          </w:rPr>
                          <w:t>在广西教育厅网站（）下载准考证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Rectangle 8" fillcolor="white" stroked="t" o:allowincell="f" style="position:absolute;left:2159;top:-2965;width:5400;height:93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考试：</w:t>
                        </w:r>
                        <w:r>
                          <w:rPr>
                            <w:szCs w:val="22"/>
                            <w:rFonts w:asciiTheme="minorHAnsi" w:cstheme="minorBidi" w:eastAsiaTheme="minorEastAsia" w:hAnsiTheme="minorHAnsi" w:ascii="Verdana" w:hAnsi="Verdana" w:eastAsia="" w:cs=""/>
                            <w:color w:val="333333"/>
                          </w:rPr>
                          <w:t>凭下载的准考证到考点换正式加盖区学位办公章的准考证</w:t>
                        </w: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参加考试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Rectangle 9" fillcolor="white" stroked="t" o:allowincell="f" style="position:absolute;left:2159;top:-1561;width:5400;height:109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成绩查询：登录中国学位与研究生教育信息网（</w:t>
                        </w:r>
                        <w:r>
                          <w:rPr>
                            <w:szCs w:val="22"/>
                            <w:rFonts w:asciiTheme="minorHAnsi" w:cstheme="minorBidi" w:eastAsiaTheme="minorEastAsia" w:hAnsiTheme="minorHAnsi" w:ascii="Verdana" w:hAnsi="Verdana" w:eastAsia="" w:cs=""/>
                            <w:color w:val="333333"/>
                          </w:rPr>
                          <w:t>）可免费查询个人成绩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line id="shape_0" from="4500,-8894" to="4500,-8427" ID="Line 10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500,-7021" to="4500,-6398" ID="Line 11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500,-5305" to="4500,-4525" ID="Line 12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500,-3589" to="4500,-2966" ID="Line 13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500,-2029" to="4500,-1563" ID="Line 14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926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5bd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8b5bd9"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DefaultParagraphFont"/>
    <w:rsid w:val="008b5bd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8b5bd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rsid w:val="008b5bd9"/>
    <w:pPr>
      <w:widowControl/>
      <w:spacing w:lineRule="atLeast" w:line="384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</Words>
  <Characters>25</Characters>
  <CharactersWithSpaces>2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2:00Z</dcterms:created>
  <dc:creator>yxy</dc:creator>
  <dc:description/>
  <dc:language>en-US</dc:language>
  <cp:lastModifiedBy>yxy</cp:lastModifiedBy>
  <dcterms:modified xsi:type="dcterms:W3CDTF">2016-12-29T0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