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FZXiaoBiaoSong-B05" w:hAnsi="FZXiaoBiaoSong-B05" w:cs="FZXiaoBiaoSong-B05" w:eastAsia="FZXiaoBiaoSong-B05"/>
          <w:color w:val="000000"/>
          <w:kern w:val="0"/>
          <w:sz w:val="43"/>
          <w:szCs w:val="43"/>
          <w:lang w:val="en-US" w:eastAsia="zh-CN" w:bidi="ar-SA"/>
        </w:rPr>
        <w:t xml:space="preserve">广州环保投资集团有限公司 </w:t>
      </w:r>
      <w:r>
        <w:rPr>
          <w:rFonts w:eastAsia="FZXiaoBiaoSong-B05" w:cs="FZXiaoBiaoSong-B05" w:ascii="FZXiaoBiaoSong-B05" w:hAnsi="FZXiaoBiaoSong-B05"/>
          <w:color w:val="000000"/>
          <w:kern w:val="0"/>
          <w:sz w:val="43"/>
          <w:szCs w:val="43"/>
          <w:lang w:val="en-US" w:eastAsia="zh-CN" w:bidi="ar-SA"/>
        </w:rPr>
        <w:t xml:space="preserve">2023 </w:t>
      </w:r>
      <w:r>
        <w:rPr>
          <w:rFonts w:ascii="FZXiaoBiaoSong-B05" w:hAnsi="FZXiaoBiaoSong-B05" w:cs="FZXiaoBiaoSong-B05" w:eastAsia="FZXiaoBiaoSong-B05"/>
          <w:color w:val="000000"/>
          <w:kern w:val="0"/>
          <w:sz w:val="43"/>
          <w:szCs w:val="43"/>
          <w:lang w:val="en-US" w:eastAsia="zh-CN" w:bidi="ar-SA"/>
        </w:rPr>
        <w:t>届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FZXiaoBiaoSong-B05" w:hAnsi="FZXiaoBiaoSong-B05" w:cs="FZXiaoBiaoSong-B05" w:eastAsia="FZXiaoBiaoSong-B05"/>
          <w:color w:val="000000"/>
          <w:kern w:val="0"/>
          <w:sz w:val="43"/>
          <w:szCs w:val="43"/>
          <w:lang w:val="en-US" w:eastAsia="zh-CN" w:bidi="ar-SA"/>
        </w:rPr>
        <w:t>校园招聘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一、公司简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广州环保投资集团有限公司（以下简称“广州环投集团”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是广州市政府直属的全资国有企业，拥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家上市公司广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博世科环保科技股份有限公司及各层级成员企业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1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多家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总资产超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4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亿元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广州环投集团致力于环保领域的综合性业务，构建了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清洁能源生产、固废资源再生、智慧环卫服务、环保装备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造、环境治理服务为核心的五大业务板块，覆盖环保咨询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设计、检测、研究开发、设备制造、工程建设、设施运营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环保管家、投融资一体化等环保全产业链，建设有国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CNAS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CMA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双重资质检测实验室、国家企业技术中心、院士工作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及多个省部级工程技术研究中心等科研平台，在垃圾焚烧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电和热能高效利用、高浓度工业污水治理、水环境综合治理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土壤修复、油泥治理等领域具有行业领先的技术和产品，致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力于成为国际科技领先的综合性一流环保环卫产业集团。广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州环投集团注重培育学习型组织建设，为员工提供良好的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利待遇和晋升机制，通过完善的培训、选拔、考核、激励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制，为公司每一位员工悉心打造广阔的发展平台，让有能力的人得到相应的回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欢迎热情、积极、乐观、进取、专业的您加入，共同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身中国环保事业，共创整洁优美的城市人居环境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二、招聘岗位与专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招聘岗位由广州环投集团及下属公司提供，各类岗位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专业要求如下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综合岗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汉语言文学类、会计学、财税学、档案学、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息管理与信息系统专业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技术岗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电气类、热能与动力类、车辆制造、机械类专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业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薪酬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本科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8-12k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研究生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0-15k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博士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20k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三、招聘流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网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（二）校园宣讲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双选会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三）简历筛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笔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面试（六）线上人才测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七）确定拟录用人选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八）确定意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九）体检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十）正式录用签订三方协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四、我们可以为你提供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（一）职业成长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畅通的人才发展通道＋多元化的职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规划＝全方位的成长平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（二）职业培训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新员工培训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在岗培训（岗位体系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养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个性化专题培训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定制化管理能力培训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多层次、多专业、多阶段、全方位、系统化、个性化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培训体系，针对员工的特点，不断发掘员工潜能，以管理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技术与研发等多方位的培养与实践，提升员工关键能力与综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合能力，满足公司事业发展推进和员工职业生涯发展需要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-SA"/>
        </w:rPr>
        <w:t>（三）薪酬福利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公司为员工提供全面的、有竞争力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薪酬福利体系实现企业与员工的双赢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正式编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六险二金：养老保险、医疗保险、工伤保险、失业保险、生育保险、住房公积金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12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、补充医疗保险、企业年金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年终奖金：根据公司经济效益及年度员工综合考评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发放丰厚的年终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带薪年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提供食宿：提供工作餐（自助食堂）和集体宿舍、公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租房申请资格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节日（生日）福利、班车、年度体检、文体联谊活动、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员工互助基金、环卫行业入户指标、子女入托入学免赞助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标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>简历投递方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-SA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招聘小程序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招聘小程序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18</Words>
  <Characters>1149</Characters>
  <CharactersWithSpaces>12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01:00Z</dcterms:created>
  <dc:creator>吧唧一口^</dc:creator>
  <dc:description/>
  <dc:language>en-US</dc:language>
  <cp:lastModifiedBy>吧唧一口^</cp:lastModifiedBy>
  <dcterms:modified xsi:type="dcterms:W3CDTF">2023-04-24T08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0AC2C01641178CD409DB0B91A103_11</vt:lpwstr>
  </property>
  <property fmtid="{D5CDD505-2E9C-101B-9397-08002B2CF9AE}" pid="3" name="KSOProductBuildVer">
    <vt:lpwstr>2052-11.1.0.14036</vt:lpwstr>
  </property>
</Properties>
</file>