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48"/>
        </w:rPr>
        <w:t>桂林电子科技大学毕业生换发</w:t>
      </w:r>
      <w:r>
        <w:rPr/>
        <w:t>就业推荐表申请表</w:t>
      </w:r>
    </w:p>
    <w:tbl>
      <w:tblPr>
        <w:tblW w:w="94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293"/>
        <w:gridCol w:w="592"/>
        <w:gridCol w:w="533"/>
        <w:gridCol w:w="787"/>
        <w:gridCol w:w="2819"/>
      </w:tblGrid>
      <w:tr>
        <w:trPr>
          <w:trHeight w:val="4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表编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明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以上说明情况属实，如有不实，后果自负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员审核意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辅导员签字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院就业工作领导小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见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研工部审核意</w:t>
            </w:r>
            <w:r>
              <w:rPr/>
              <w:t>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9" w:hRule="atLeas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firstLine="472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已领取新的就业推荐表，推荐表编号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/>
              <w:t>申请人</w:t>
            </w:r>
            <w:r>
              <w:rPr>
                <w:rFonts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委托人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：                          学号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rFonts w:cs="宋体;SimSun"/>
          <w:color w:val="000000"/>
          <w:kern w:val="0"/>
          <w:szCs w:val="21"/>
        </w:rPr>
        <w:t>注：如委托他人领取，必须由本人签署委托书，被委托人需携带身份证及学生证前来办理。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8:41:00Z</dcterms:created>
  <dc:creator>wrl</dc:creator>
  <dc:description/>
  <cp:keywords/>
  <dc:language>en-US</dc:language>
  <cp:lastModifiedBy>刘通(1180116)</cp:lastModifiedBy>
  <cp:lastPrinted>2019-10-17T08:51:00Z</cp:lastPrinted>
  <dcterms:modified xsi:type="dcterms:W3CDTF">2020-09-14T08:40:00Z</dcterms:modified>
  <cp:revision>4</cp:revision>
  <dc:subject/>
  <dc:title>毕 业 生 解 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