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情报检索科技查新费用缴费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方式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-SA"/>
        </w:rPr>
        <w:t>关注桂林电子科技大学财务处公众号，右下角选择登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99060</wp:posOffset>
            </wp:positionV>
            <wp:extent cx="1745615" cy="3105150"/>
            <wp:effectExtent l="0" t="0" r="0" b="0"/>
            <wp:wrapNone/>
            <wp:docPr id="1" name="图片 3" descr="IMG_81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818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65735</wp:posOffset>
            </wp:positionV>
            <wp:extent cx="1565275" cy="2785110"/>
            <wp:effectExtent l="0" t="0" r="0" b="0"/>
            <wp:wrapNone/>
            <wp:docPr id="2" name="图片 4" descr="IMG_81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818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相关人员类别登录，填写相关信息，提交后选择情报检索科技查新缴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268605</wp:posOffset>
            </wp:positionV>
            <wp:extent cx="1840230" cy="3275330"/>
            <wp:effectExtent l="0" t="0" r="0" b="0"/>
            <wp:wrapNone/>
            <wp:docPr id="3" name="图片 5" descr="IMG_81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818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79725</wp:posOffset>
            </wp:positionH>
            <wp:positionV relativeFrom="paragraph">
              <wp:posOffset>192405</wp:posOffset>
            </wp:positionV>
            <wp:extent cx="2012315" cy="3580765"/>
            <wp:effectExtent l="0" t="0" r="0" b="0"/>
            <wp:wrapNone/>
            <wp:docPr id="4" name="图片 60" descr="IMG_8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IMG_827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方式二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桂林电子科技大学官方网站</w:t>
      </w:r>
      <w:r>
        <w:rPr>
          <w:sz w:val="24"/>
          <w:szCs w:val="24"/>
          <w:lang w:val="en-US" w:eastAsia="zh-CN"/>
        </w:rPr>
        <w:t>http://www.gliet.edu.cn/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官网机构设置中找到财务处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095875" cy="308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财务处主页找到统一收费平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16205</wp:posOffset>
            </wp:positionV>
            <wp:extent cx="5257165" cy="3322320"/>
            <wp:effectExtent l="0" t="0" r="0" b="0"/>
            <wp:wrapNone/>
            <wp:docPr id="6" name="图片 8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IMG_25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选择相关交款人，填写相关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846320" cy="3141980"/>
            <wp:effectExtent l="0" t="0" r="0" b="0"/>
            <wp:wrapNone/>
            <wp:docPr id="7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选择情报检索科技查新费用缴费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351145" cy="2529840"/>
            <wp:effectExtent l="0" t="0" r="0" b="0"/>
            <wp:docPr id="8" name="图片 14" descr="TS2EOJU2YU_B`T6IJ1}1_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TS2EOJU2YU_B`T6IJ1}1_S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可选择微信支付或银联支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1" w:leader="none"/>
        </w:tabs>
        <w:bidi w:val="0"/>
        <w:ind w:left="0" w:hanging="0"/>
        <w:jc w:val="left"/>
        <w:rPr>
          <w:lang w:val="en-US" w:eastAsia="zh-CN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6670</wp:posOffset>
            </wp:positionV>
            <wp:extent cx="3803015" cy="2566670"/>
            <wp:effectExtent l="0" t="0" r="0" b="0"/>
            <wp:wrapNone/>
            <wp:docPr id="9" name="图片 1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2-03-18T07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F143DFF14A5C9966F23B02A497C8</vt:lpwstr>
  </property>
  <property fmtid="{D5CDD505-2E9C-101B-9397-08002B2CF9AE}" pid="3" name="KSOProductBuildVer">
    <vt:lpwstr>2052-11.1.0.11365</vt:lpwstr>
  </property>
</Properties>
</file>