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江西新明机械有限公司招聘简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司简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西新明机械有限公司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厂，</w:t>
      </w:r>
      <w:r>
        <w:rPr>
          <w:rFonts w:ascii="仿宋_GB2312" w:hAnsi="仿宋_GB2312" w:cs="仿宋_GB2312" w:eastAsia="仿宋_GB2312"/>
          <w:sz w:val="28"/>
          <w:szCs w:val="28"/>
        </w:rPr>
        <w:t>是一家拥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多年悠久历史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有</w:t>
      </w:r>
      <w:r>
        <w:rPr>
          <w:rFonts w:ascii="仿宋_GB2312" w:hAnsi="仿宋_GB2312" w:cs="仿宋_GB2312" w:eastAsia="仿宋_GB2312"/>
          <w:sz w:val="28"/>
          <w:szCs w:val="28"/>
        </w:rPr>
        <w:t>军工企业，承担了多兵种产品科研生产任务。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在前身改制基础上设立，现为江西省国资委所属江西国科军工集团股份有限公司（拟上市）控股企业，现有员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迁入九江市经开区城西港区“国科集团九江科研生产基地”，新园区环境优雅，硬件设施齐备，交通便利。公司倡导开放的沟通方式，工作氛围融洽，晋升渠道通畅，是就业择业的理想选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热烈欢迎有志服务于国家国防建设的人才加入公司，与公司共同</w:t>
      </w:r>
      <w:r>
        <w:rPr>
          <w:rFonts w:ascii="仿宋_GB2312" w:hAnsi="仿宋_GB2312" w:cs="仿宋_GB2312" w:eastAsia="仿宋_GB2312"/>
          <w:sz w:val="28"/>
          <w:szCs w:val="28"/>
        </w:rPr>
        <w:t>成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！</w:t>
      </w:r>
    </w:p>
    <w:p>
      <w:pPr>
        <w:pStyle w:val="Normal"/>
        <w:spacing w:lineRule="auto" w:line="360" w:before="156" w:after="156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招聘岗位：研发技术员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名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需求专业：电子信息工程等电子类专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岗位职责：负责科研产品的机械设计、电路设计及装配调试等科研开发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岗位要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，硕士研究生学历，具有较好的写作能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熟练使用二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维制图软件，电路设计软件、性能仿真软件等。</w:t>
      </w:r>
    </w:p>
    <w:p>
      <w:pPr>
        <w:pStyle w:val="Normal"/>
        <w:spacing w:lineRule="auto" w:line="360" w:before="156" w:after="156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福利待遇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薪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.5-8.5K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缴纳六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险一金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供伙食补贴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身宿舍及各类福利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享受法定节假日和婚、产假、带薪年休假等。</w:t>
      </w:r>
    </w:p>
    <w:p>
      <w:pPr>
        <w:pStyle w:val="Normal"/>
        <w:spacing w:lineRule="auto" w:line="360" w:before="156" w:after="156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联系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信地址：江西省九江市城西港区官湖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7068900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汤女士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dm.xm@guokegroup.com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23010" cy="340995"/>
          <wp:effectExtent l="0" t="0" r="0" b="0"/>
          <wp:docPr id="1" name="图片 2" descr="标准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标准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zh-CN"/>
      </w:rPr>
      <w:t xml:space="preserve">         </w:t>
    </w:r>
    <w:r>
      <w:rPr/>
      <w:t xml:space="preserve"> </w:t>
    </w:r>
    <w:r>
      <w:rPr/>
      <w:t>江西新明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1687CB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0"/>
    <w:qFormat/>
    <w:rPr>
      <w:rFonts w:ascii="Courier New" w:hAnsi="Courier New" w:cs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D3CA9-E667-4534-92FF-96E25A5C2A1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5</Words>
  <Characters>562</Characters>
  <CharactersWithSpaces>5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8:00Z</dcterms:created>
  <dc:creator>liguanglian</dc:creator>
  <dc:description/>
  <dc:language>en-US</dc:language>
  <cp:lastModifiedBy>Administrator</cp:lastModifiedBy>
  <cp:lastPrinted>2019-09-05T08:15:00Z</cp:lastPrinted>
  <dcterms:modified xsi:type="dcterms:W3CDTF">2023-07-25T01:44:13Z</dcterms:modified>
  <cp:revision>63</cp:revision>
  <dc:subject/>
  <dc:title>江西国科军工产业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F86F0AEE84F9F9D7B01597CB5EAB5</vt:lpwstr>
  </property>
  <property fmtid="{D5CDD505-2E9C-101B-9397-08002B2CF9AE}" pid="3" name="KSOProductBuildVer">
    <vt:lpwstr>2052-12.1.0.15120</vt:lpwstr>
  </property>
</Properties>
</file>