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楷体简体" w:hAnsi="方正楷体简体" w:eastAsia="方正楷体简体" w:cs="Times New Roman"/>
          <w:b/>
          <w:b/>
          <w:kern w:val="0"/>
          <w:sz w:val="40"/>
          <w:szCs w:val="40"/>
        </w:rPr>
      </w:pPr>
      <w:r>
        <w:rPr>
          <w:rFonts w:ascii="方正楷体简体" w:hAnsi="方正楷体简体" w:cs="Times New Roman" w:eastAsia="方正楷体简体"/>
          <w:b/>
          <w:kern w:val="0"/>
          <w:sz w:val="40"/>
          <w:szCs w:val="40"/>
        </w:rPr>
        <w:t>因公出国（境）信息公示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诸葛雪玉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建筑与交通工程学院铺导员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3.8.13—2023.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理工大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交流访问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0.90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万元，访问团中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教师经费由对方出、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学生经费由学生自理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诸葛雪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曹寿平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粟建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刘义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卢大骥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祥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黎永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兰煜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姚晓锋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吴政轩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奚志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嘉昊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陈冠宇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莫松菊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詹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覃心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息专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代表团到达香港并办理入住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407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桂林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2:54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6:5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土木系交流学习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土木工程实验室参观学习；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参加香港理工大学体验课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参加香港理工大学体验课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交通系参观学习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交通工程实验室参观学习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工程学院实验室参观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工程学院实验室交流学习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市内交通、建筑考察学习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市基础设施考察学习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320;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香港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1:55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5:5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1e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1e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1e0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1e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5:00Z</dcterms:created>
  <dc:creator>1985768693@qq.com</dc:creator>
  <dc:description/>
  <dc:language>en-US</dc:language>
  <cp:lastModifiedBy>jianjun cai</cp:lastModifiedBy>
  <dcterms:modified xsi:type="dcterms:W3CDTF">2023-08-05T05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