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桂林电子科技大学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高水平运动队报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40"/>
        <w:gridCol w:w="1344"/>
        <w:gridCol w:w="540"/>
        <w:gridCol w:w="432"/>
        <w:gridCol w:w="756"/>
        <w:gridCol w:w="360"/>
        <w:gridCol w:w="1222"/>
        <w:gridCol w:w="1310"/>
        <w:gridCol w:w="1666"/>
      </w:tblGrid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源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期免冠照片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号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）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在国家体育总局各项目管理中心注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中学（或单位）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动项目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所获运动员等级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6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近三年所取得的运动成绩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72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中学（或单位）意见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名：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中学（或单位）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4:21Z</dcterms:created>
  <dc:creator>Lenovo</dc:creator>
  <dc:description/>
  <dc:language>en-US</dc:language>
  <cp:lastModifiedBy>15577308469</cp:lastModifiedBy>
  <dcterms:modified xsi:type="dcterms:W3CDTF">2021-01-17T07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748071495_btnclosed</vt:lpwstr>
  </property>
</Properties>
</file>