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8"/>
        <w:gridCol w:w="1724"/>
        <w:gridCol w:w="3928"/>
      </w:tblGrid>
      <w:tr>
        <w:trPr>
          <w:trHeight w:val="655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桂林电子科技大学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“五四杯”网球团体赛报名表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长姓名及联系方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选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</w:tr>
      <w:tr>
        <w:trPr>
          <w:trHeight w:val="6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队成员由</w:t>
            </w:r>
            <w:r>
              <w:rPr>
                <w:rFonts w:eastAsia="仿宋" w:cs="仿宋" w:ascii="仿宋" w:hAnsi="仿宋"/>
                <w:sz w:val="24"/>
                <w:szCs w:val="24"/>
              </w:rPr>
              <w:t>3--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球员组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赛项目顺序依次为男单、女单和男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三场两胜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比赛具体规则详见竞赛规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网球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校队乙组专业选手不可参加团体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截止日期为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3: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球五四杯团体赛成绩计入校运会总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表请各院系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3:0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将电子档发至网球俱乐部负责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陆庆红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66792556</w:t>
            </w:r>
            <w:r>
              <w:rPr>
                <w:rFonts w:eastAsia="仿宋" w:cs="仿宋" w:ascii="仿宋" w:hAnsi="仿宋"/>
                <w:sz w:val="24"/>
                <w:szCs w:val="24"/>
              </w:rPr>
              <w:t>@qq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（比赛章程在确认报名后发到各院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更多详情请联系桂电网球俱乐部负责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克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联系方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1760348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0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600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05"/>
        <w:gridCol w:w="944"/>
        <w:gridCol w:w="1602"/>
        <w:gridCol w:w="2366"/>
        <w:gridCol w:w="2779"/>
      </w:tblGrid>
      <w:tr>
        <w:trPr>
          <w:trHeight w:val="627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500"/>
              <w:jc w:val="center"/>
              <w:rPr>
                <w:rFonts w:ascii="仿宋" w:hAnsi="仿宋" w:eastAsia="宋体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桂林电子科技大学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“五四杯”网球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赛报名表</w:t>
            </w:r>
          </w:p>
        </w:tc>
      </w:tr>
      <w:tr>
        <w:trPr>
          <w:trHeight w:val="62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院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高水平组）</w:t>
            </w:r>
            <w:r>
              <w:rPr>
                <w:rFonts w:ascii="仿宋" w:hAnsi="仿宋" w:cs="仿宋" w:eastAsia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水平个人赛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普通生也可参加（单打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赛分为</w:t>
            </w:r>
            <w:r>
              <w:rPr>
                <w:rFonts w:ascii="仿宋" w:hAnsi="仿宋" w:cs="仿宋" w:eastAsia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单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单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截止日期为</w:t>
            </w:r>
            <w:r>
              <w:rPr>
                <w:rFonts w:eastAsia="仿宋" w:cs="仿宋" w:ascii="仿宋" w:hAnsi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: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表请各参赛选手在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: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前将电子档发至网球俱乐部负责人：陆庆红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2166792556@qq.com</w:t>
              </w:r>
              <w:r>
                <w:rPr>
                  <w:rStyle w:val="InternetLink"/>
                  <w:rFonts w:ascii="仿宋" w:hAnsi="仿宋" w:cs="仿宋" w:eastAsia="仿宋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可直接进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群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875387136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填写报名信息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更多详情请联系桂电网球俱乐部负责人：梁克钰，联系方式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1760348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0" w:leader="none"/>
              </w:tabs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0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cs="Arial"/>
      <w:b/>
      <w:sz w:val="28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kern w:val="2"/>
      <w:sz w:val="24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66792556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3:00Z</dcterms:created>
  <dc:creator>Sky123.Org</dc:creator>
  <dc:description/>
  <dc:language>en-US</dc:language>
  <cp:lastModifiedBy>梁宏明</cp:lastModifiedBy>
  <dcterms:modified xsi:type="dcterms:W3CDTF">2022-05-05T08:09:34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27571CE8A4959BF3CC231F7A0245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mJiZTQ3MGFkMTI4ZjMyZTJjNGUxNTRjYmY5NjA2OWYifQ==</vt:lpwstr>
  </property>
</Properties>
</file>