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度研究生课程建设项目拟资助名单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2127"/>
        <w:gridCol w:w="1417"/>
        <w:gridCol w:w="2693"/>
        <w:gridCol w:w="1560"/>
      </w:tblGrid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校企融合课程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品教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交通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红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智能运输系统概论》精品教材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例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与环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健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弱信号检测技术在医学电子仪器设计中的应用案例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例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光电转换材料与器件》案例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例库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永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算法案例库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例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交通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中国改革开放基础建设伟大成就的岩土工程理论及应用案例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例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、扩展现实案例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例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爱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汉互译案例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例库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事案件裁判逻辑养成与实践案例库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信息论基础》研究生双语课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开放课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交通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交通计算机仿真实验》在线开放课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6:00Z</dcterms:created>
  <dc:creator>雨林木风</dc:creator>
  <dc:description/>
  <cp:keywords/>
  <dc:language>en-US</dc:language>
  <cp:lastModifiedBy>oushu</cp:lastModifiedBy>
  <cp:lastPrinted>2023-10-25T10:36:00Z</cp:lastPrinted>
  <dcterms:modified xsi:type="dcterms:W3CDTF">2023-10-25T07:56:00Z</dcterms:modified>
  <cp:revision>3</cp:revision>
  <dc:subject/>
  <dc:title>关于公布2010年研究生精品课程建设立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