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长城小标宋体;微软雅黑" w:hAnsi="长城小标宋体;微软雅黑" w:eastAsia="长城小标宋体;微软雅黑"/>
          <w:b/>
          <w:b/>
          <w:kern w:val="0"/>
          <w:sz w:val="36"/>
          <w:szCs w:val="20"/>
        </w:rPr>
      </w:pPr>
      <w:r>
        <w:rPr>
          <w:rFonts w:ascii="长城小标宋体;微软雅黑" w:hAnsi="长城小标宋体;微软雅黑" w:eastAsia="长城小标宋体;微软雅黑"/>
          <w:b/>
          <w:kern w:val="0"/>
          <w:sz w:val="36"/>
          <w:szCs w:val="20"/>
        </w:rPr>
        <w:t>桂林电子科技大学涉密研究生保密协议书</w:t>
      </w:r>
    </w:p>
    <w:p>
      <w:pPr>
        <w:pStyle w:val="TextBodyIndent"/>
        <w:rPr>
          <w:rFonts w:ascii="长城小标宋体;微软雅黑" w:hAnsi="长城小标宋体;微软雅黑" w:eastAsia="长城小标宋体;微软雅黑"/>
          <w:b/>
          <w:b/>
          <w:kern w:val="0"/>
          <w:sz w:val="36"/>
          <w:szCs w:val="20"/>
        </w:rPr>
      </w:pPr>
      <w:r>
        <w:rPr>
          <w:rFonts w:eastAsia="长城小标宋体;微软雅黑" w:ascii="长城小标宋体;微软雅黑" w:hAnsi="长城小标宋体;微软雅黑"/>
          <w:b/>
          <w:kern w:val="0"/>
          <w:sz w:val="36"/>
          <w:szCs w:val="2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保障国家秘密的安全，遵照《中华人民共和国保守国家秘密法》、《中华人民共和国科学技术保密规定》等有关法规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涉密科研课题“                                    ”（院系：        ；密级：    ）课题组人员必须履行以下保密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本协议的责任主体为涉密科研人员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 本协议适用于涉密科研课题研究工作的全过程。包括：课题论证、申报、实施、验收、专利与成果管理以后续开发应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涉密科研人员的保密内容：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研经费来源、预算；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课题名称、实施方案、报告、总结、实施情况；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要研究成果、技术关键、技术诀窍、技术数据和资料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型样机、模型以及通过其它途径得到的信息和来源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涉密科研人员应保证：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不在私人交往和通信中泄漏涉密内容；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在公共场所谈论涉密内容；</w:t>
      </w:r>
    </w:p>
    <w:p>
      <w:pPr>
        <w:pStyle w:val="Normal"/>
        <w:spacing w:lineRule="exact" w:line="520"/>
        <w:ind w:left="104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有线、无线通信中传递涉及保密内容的信息，必须采取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密措施；</w:t>
      </w:r>
    </w:p>
    <w:p>
      <w:pPr>
        <w:pStyle w:val="Normal"/>
        <w:spacing w:lineRule="exact" w:line="520"/>
        <w:ind w:left="1040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不使用明码或未经相关部门审查批准的密码传递国家秘密。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不通过普通邮政途径传递属于国家秘密的文件、资料和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物品。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未经有关主管部门批准，禁止将涉密文件、资料和其他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品携带、传递、寄运至境外。</w:t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携带涉密文件、资料和其它物品外出不违反有关保密规定。</w:t>
      </w:r>
    </w:p>
    <w:p>
      <w:pPr>
        <w:pStyle w:val="Normal"/>
        <w:spacing w:lineRule="exact" w:line="520"/>
        <w:ind w:left="88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采用电子信息等技术存取、处理、传递涉及保密内容的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息，严格依照相关部门的有关规定进行。</w:t>
      </w:r>
    </w:p>
    <w:p>
      <w:pPr>
        <w:pStyle w:val="Normal"/>
        <w:spacing w:lineRule="exact" w:line="520"/>
        <w:ind w:left="88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对外科学技术交流合作中，确需对外提供部分涉密信息或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携运涉密资料、物品出境，按照有关规定办理审批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在下列科学技术合作与交流活动中，不得涉及国家科学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秘密：进行公开的科学技术讲学、进修、考察、合作研究等活动；利用广播、电影、电视以及公开发行的报刊、书籍、图文资料和声像制品进行宣传或者发表论文，进行公开的科学技术展览、技术表演等活动。</w:t>
      </w:r>
    </w:p>
    <w:p>
      <w:pPr>
        <w:pStyle w:val="Normal"/>
        <w:spacing w:lineRule="exact" w:line="520"/>
        <w:ind w:left="-2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违反上述条款，造成严重后果，导致国家权益受到损</w:t>
      </w:r>
    </w:p>
    <w:p>
      <w:pPr>
        <w:pStyle w:val="Normal"/>
        <w:spacing w:lineRule="exact" w:line="520"/>
        <w:ind w:left="-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失的个人，将依据《中华人民共和国保守国家秘密法》承担相关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/>
        <w:ind w:left="0" w:firstLine="7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协议一式肆份，学校保密委员会、科学技术发展研究院、所在院系保密管理人员、涉密科研人员各一份，签定之日起生效。有效期同项目保密期限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研究生导师：                     </w:t>
      </w:r>
    </w:p>
    <w:p>
      <w:pPr>
        <w:pStyle w:val="Normal"/>
        <w:spacing w:lineRule="exact" w:line="520"/>
        <w:ind w:left="561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电子科技大学保密办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密研究生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年    月    日                    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699"/>
        </w:tabs>
        <w:ind w:left="169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9:00Z</dcterms:created>
  <dc:creator>hjy</dc:creator>
  <dc:description/>
  <cp:keywords/>
  <dc:language>en-US</dc:language>
  <cp:lastModifiedBy>蒲玉梅(1230038)</cp:lastModifiedBy>
  <dcterms:modified xsi:type="dcterms:W3CDTF">2019-06-12T02:09:00Z</dcterms:modified>
  <cp:revision>2</cp:revision>
  <dc:subject/>
  <dc:title>桂林电子科技大学保密办</dc:title>
</cp:coreProperties>
</file>