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全国硕士研究生招生考试自命题科目考试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科目代码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901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考试科目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工程力学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硕士研究生招生初试自命题科目考试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考察学生对物体和简单物体系统进行受力分析、画出受力图并进行相关计算的能力，了解学生对构件受力变形及变形过程中构件内力、应力的分析和计算方法的掌握程度，判断学生对构件的强度、刚度和稳定性分析理论及在工程设计、事故分析等方面的综合应用能力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土木水利专业学位硕士</w:t>
      </w:r>
      <w:r>
        <w:rPr>
          <w:rFonts w:eastAsia="仿宋_GB2312" w:cs="宋体;SimSun" w:ascii="仿宋_GB2312" w:hAnsi="仿宋_GB2312"/>
          <w:bCs/>
          <w:sz w:val="28"/>
          <w:szCs w:val="28"/>
        </w:rPr>
        <w:t>(085900)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试形式和试卷结构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试卷满分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二）试卷内容结构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静力学基础              约 </w:t>
      </w:r>
      <w:r>
        <w:rPr>
          <w:rFonts w:eastAsia="仿宋_GB2312" w:cs="宋体;SimSun" w:ascii="仿宋_GB2312" w:hAnsi="仿宋_GB2312"/>
          <w:bCs/>
          <w:sz w:val="28"/>
          <w:szCs w:val="28"/>
        </w:rPr>
        <w:t>3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平面力系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摩擦    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空间力系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拉伸与压缩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2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扭转    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弯曲    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应力状态和强度理论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组合变形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压杆稳定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三）试卷题型结构及分值比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填空题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选择题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计算题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70%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命题可根据考核需要，对试卷内容结构、题型结构及分值比例可适当调整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刚体、力、平衡的概念；物体的受力分析和受力图；汇交力系的简化与平衡条件；力偶、力偶系的简化与平衡条件，力的平移定理及平面力系的简化；平衡方程：一般式、两矩式和三矩式；刚体系统的平衡问题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静摩擦、动摩擦、摩擦角和自锁现象的概念；摩擦时物体平衡问题的解法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力对轴之矩的概念；空间力系的平衡条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及应用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内力计算的截面法；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杆件</w:t>
      </w:r>
      <w:r>
        <w:rPr>
          <w:rFonts w:ascii="仿宋_GB2312" w:hAnsi="仿宋_GB2312" w:cs="宋体;SimSun" w:eastAsia="仿宋_GB2312"/>
          <w:bCs/>
          <w:sz w:val="28"/>
          <w:szCs w:val="28"/>
        </w:rPr>
        <w:t>轴向拉压强度、轴向变形计算；塑性材料和脆性材料在拉伸、压缩时的机械性能；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杆件</w:t>
      </w:r>
      <w:r>
        <w:rPr>
          <w:rFonts w:ascii="仿宋_GB2312" w:hAnsi="仿宋_GB2312" w:cs="宋体;SimSun" w:eastAsia="仿宋_GB2312"/>
          <w:bCs/>
          <w:sz w:val="28"/>
          <w:szCs w:val="28"/>
        </w:rPr>
        <w:t>拉、压超静定问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圆轴扭转应力；扭转强度与动力传递；圆轴扭转变形与刚度的计算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杆件弯曲的弯矩、剪力与剪力图、弯矩图；剪力、弯矩与分布载荷的关系；杆件弯曲的正应力；杆件弯曲时的强度条件；杆件的合理强度设计；挠曲线的近似微分方程；积分法求杆件的变形；简单超静定梁；叠加法求梁的变形；梁的合理刚度设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平面应力状态中斜截面上的应力分析；主应力、主平面与最大剪应力计算；四个基本的强度理论及其运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Cs/>
          <w:sz w:val="28"/>
          <w:szCs w:val="28"/>
        </w:rPr>
        <w:t>拉（压）与弯曲的组合；偏心拉压、弯扭组合；斜弯曲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Cs/>
          <w:sz w:val="28"/>
          <w:szCs w:val="28"/>
        </w:rPr>
        <w:t>压杆的临界压力与临界应力；稳定平衡的概念；压杆稳定校核；拆减系数法；提高压杆稳定性的措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《工程力学教程》（第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版），奚绍中，邱秉权主编，高等教育出版社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16.3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《工程力学》（静力学与材料力学）（第二版），单祖辉、谢传锋合编，高等教育出版社</w:t>
      </w:r>
      <w:r>
        <w:rPr>
          <w:rFonts w:eastAsia="仿宋_GB2312" w:cs="宋体;SimSun" w:ascii="仿宋_GB2312" w:hAnsi="仿宋_GB2312"/>
          <w:bCs/>
          <w:sz w:val="28"/>
          <w:szCs w:val="28"/>
        </w:rPr>
        <w:t>,2009.5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 w:cs="宋体;SimSun"/>
          <w:bCs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备注：本科目考试需携带不具备储存功能的计算器、直尺和圆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9:00Z</dcterms:created>
  <dc:creator>Guetgra</dc:creator>
  <dc:description/>
  <cp:keywords/>
  <dc:language>en-US</dc:language>
  <cp:lastModifiedBy>8613517833591</cp:lastModifiedBy>
  <cp:lastPrinted>2019-07-09T14:36:00Z</cp:lastPrinted>
  <dcterms:modified xsi:type="dcterms:W3CDTF">2022-09-22T06:48:00Z</dcterms:modified>
  <cp:revision>9</cp:revision>
  <dc:subject/>
  <dc:title>GUETZ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4DDC102140ED9A040FF011C3B0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