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桂林电子科技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教职工攻读博士学位回校服务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sz w:val="44"/>
          <w:szCs w:val="44"/>
        </w:rPr>
        <w:t>姓    名</w:t>
      </w:r>
      <w:r>
        <w:rPr>
          <w:rFonts w:ascii="华文中宋" w:hAnsi="华文中宋" w:cs="宋体;SimSun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sz w:val="44"/>
          <w:szCs w:val="44"/>
        </w:rPr>
        <w:t>专    业</w:t>
      </w:r>
      <w:r>
        <w:rPr>
          <w:rFonts w:ascii="华文中宋" w:hAnsi="华文中宋" w:cs="宋体;SimSun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sz w:val="44"/>
          <w:szCs w:val="44"/>
        </w:rPr>
        <w:t>单    位</w:t>
      </w:r>
      <w:r>
        <w:rPr>
          <w:rFonts w:ascii="华文中宋" w:hAnsi="华文中宋" w:cs="宋体;SimSun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r>
        <w:rPr>
          <w:rFonts w:ascii="华文中宋" w:hAnsi="华文中宋" w:cs="宋体;SimSun" w:eastAsia="华文中宋"/>
          <w:sz w:val="44"/>
          <w:szCs w:val="44"/>
        </w:rPr>
        <w:t>填表日期</w:t>
      </w:r>
      <w:r>
        <w:rPr>
          <w:rFonts w:ascii="华文中宋" w:hAnsi="华文中宋" w:cs="宋体;SimSun" w:eastAsia="华文中宋"/>
          <w:sz w:val="44"/>
          <w:szCs w:val="44"/>
          <w:u w:val="single"/>
        </w:rPr>
        <w:t xml:space="preserve">                     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桂林电子科技大学人事处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0"/>
        <w:gridCol w:w="978"/>
        <w:gridCol w:w="222"/>
        <w:gridCol w:w="23"/>
        <w:gridCol w:w="489"/>
        <w:gridCol w:w="598"/>
        <w:gridCol w:w="30"/>
        <w:gridCol w:w="472"/>
        <w:gridCol w:w="748"/>
        <w:gridCol w:w="1080"/>
        <w:gridCol w:w="211"/>
        <w:gridCol w:w="720"/>
        <w:gridCol w:w="269"/>
        <w:gridCol w:w="820"/>
        <w:gridCol w:w="740"/>
        <w:gridCol w:w="761"/>
        <w:gridCol w:w="1319"/>
      </w:tblGrid>
      <w:tr>
        <w:trPr>
          <w:trHeight w:val="450" w:hRule="atLeast"/>
        </w:trPr>
        <w:tc>
          <w:tcPr>
            <w:tcW w:w="107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桂林电子科技大学攻读博士学位教职工回校服务申请书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至    年   月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博方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（从大学起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（从大学起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攻读博士期间学术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    篇，其中独著或第一作者      篇。（核心期刊刊载独著或第一作者      篇，国际四大索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收录独著或第一作者   篇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   项，其中：国家级   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立：   主持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省部级   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立：   主持：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地厅级    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独立：     主持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它：     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著   部，其中：独著   部，合著   部；编、译著   部；其它   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发明专利    项，独立发明人    项，第一发明人    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期间发表论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含主编刊物）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要求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作者，论文题目，刊物名称（国际会议名称），年，卷（期），收录源、中科院分区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），影响因子；</w:t>
            </w:r>
          </w:p>
        </w:tc>
      </w:tr>
      <w:tr>
        <w:trPr>
          <w:trHeight w:val="2152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要求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项目名称，合同号，下达计划单位，本人是主持还是参与（排名）；</w:t>
            </w:r>
          </w:p>
        </w:tc>
      </w:tr>
      <w:tr>
        <w:trPr>
          <w:trHeight w:val="200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博士期间专利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要求：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：发明者、专利名称、授权号，授权时间</w:t>
            </w:r>
          </w:p>
        </w:tc>
      </w:tr>
      <w:tr>
        <w:trPr>
          <w:trHeight w:val="1937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攻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要求：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18"/>
                <w:szCs w:val="18"/>
              </w:rPr>
              <w:t>获奖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注明获奖项目名称、获奖时间、奖励名称及级别以及排名顺序</w:t>
            </w:r>
          </w:p>
        </w:tc>
      </w:tr>
      <w:tr>
        <w:trPr>
          <w:trHeight w:val="2043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三年工作计划：（明确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年内发表论文数量，检索情况；申报科研项目数量；专利、论著等其他工作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六年工作计划（含上述三年）：（明确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  <w:t>年内发表论文数量，检索情况；申报科研项目数量；专利、论著等其他工作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须列明回校博士拟聘任岗位、拟安排课程、拟加入科研团队、建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聘期工作任务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聘期工作任务及引进待遇等情况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部门领导签字：         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请读博回校人员提供上表填写内容的证明材料及其他材料复印件〈学历、学位、获奖证书、科研项目成果、论文著作（出版刊物封面、目录（中文刊物）、期刊检索证明（外文刊物）〉，并连同本表一起提交人事处师资建设科（花江校区行政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）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并发送电子版材料至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shizi@guet.edu.cn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（附件材料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26448;&#26009;&#33267;zhaopin@gue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09:00Z</dcterms:created>
  <dc:creator>雨林木风</dc:creator>
  <dc:description/>
  <cp:keywords/>
  <dc:language>en-US</dc:language>
  <cp:lastModifiedBy>Administrator</cp:lastModifiedBy>
  <cp:lastPrinted>2016-09-18T08:58:00Z</cp:lastPrinted>
  <dcterms:modified xsi:type="dcterms:W3CDTF">2017-04-26T02:39:00Z</dcterms:modified>
  <cp:revision>7</cp:revision>
  <dc:subject/>
  <dc:title>桂林电子科技大学</dc:title>
</cp:coreProperties>
</file>