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115"/>
        <w:gridCol w:w="765"/>
        <w:gridCol w:w="457"/>
        <w:gridCol w:w="263"/>
        <w:gridCol w:w="311"/>
        <w:gridCol w:w="2764"/>
      </w:tblGrid>
      <w:tr>
        <w:trPr>
          <w:trHeight w:val="769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报告厅使用申请表</w:t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号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（固定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手机</w:t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校外人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：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：</w:t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（设备使用情况）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</w:tr>
      <w:tr>
        <w:trPr>
          <w:trHeight w:val="457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会议（活动）结束后，使用单位应负责清理现场垃圾、打扫卫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原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并及时告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告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管理部门。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告厅内所有的设施不能随意使用，设备使用由管理部门指派专业人员负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使用者造成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损坏或遗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按学校有关国有资产管理办法进行赔偿。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会议过程中，使用单位必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意安全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确保安全通道畅通，严防事故发生。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告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禁止粘贴，悬挂宣传画、装饰、条幅等物品。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除笔记本电脑等小功率电器外，禁止在各会议室使用任何大功率电器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W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以上）。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禁止私自拉接电源。确需拉接电源线的应经会议室管理部门同意，并使用符合安全标准的电源线插板。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守图书馆相应的管理规定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禁止吸烟、随地吐痰和乱扔杂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禁止携带食品、饮料进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对于不按规定使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告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单位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告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部门有权提出批评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重的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停止其再次使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告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管领导</w:t>
            </w:r>
          </w:p>
          <w:p>
            <w:pPr>
              <w:pStyle w:val="Normal"/>
              <w:rPr/>
            </w:pPr>
            <w:r>
              <w:rPr/>
              <w:t>（签字盖章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批准人</w:t>
            </w:r>
          </w:p>
          <w:p>
            <w:pPr>
              <w:pStyle w:val="Normal"/>
              <w:rPr/>
            </w:pPr>
            <w:r>
              <w:rPr/>
              <w:t>（签字盖章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urier New"/>
          <w:szCs w:val="21"/>
        </w:rPr>
        <w:t>注：</w:t>
      </w:r>
      <w:r>
        <w:rPr>
          <w:rFonts w:cs="Courier New"/>
          <w:szCs w:val="21"/>
        </w:rPr>
        <w:t>1.</w:t>
      </w:r>
      <w:r>
        <w:rPr>
          <w:rFonts w:cs="Courier New"/>
          <w:szCs w:val="21"/>
        </w:rPr>
        <w:t>以学生为主要参加对象召开的各类会议、活动，优先使用教室，原则上不予安排使用报告厅；</w:t>
      </w:r>
      <w:r>
        <w:rPr>
          <w:rFonts w:cs="Courier New"/>
          <w:szCs w:val="21"/>
        </w:rPr>
        <w:t>2.</w:t>
      </w:r>
      <w:r>
        <w:rPr>
          <w:rFonts w:cs="Courier New"/>
          <w:szCs w:val="21"/>
        </w:rPr>
        <w:t>因图书馆报告厅隔音效果不好，文艺表演类活动原则上不安排使用。</w:t>
      </w:r>
      <w:r>
        <w:rPr>
          <w:rFonts w:cs="Courier New"/>
          <w:szCs w:val="21"/>
        </w:rPr>
        <w:t>3.</w:t>
      </w:r>
      <w:r>
        <w:rPr>
          <w:rFonts w:cs="Courier New"/>
          <w:szCs w:val="21"/>
        </w:rPr>
        <w:t>内容涉及违法、违规及宗教迷信的活动不予安排使用。</w:t>
      </w:r>
    </w:p>
    <w:p>
      <w:pPr>
        <w:pStyle w:val="Normal"/>
        <w:rPr>
          <w:rFonts w:cs="Courier New"/>
          <w:b/>
          <w:b/>
          <w:szCs w:val="21"/>
        </w:rPr>
      </w:pPr>
      <w:r>
        <w:rPr>
          <w:rFonts w:cs="Courier New"/>
          <w:b/>
          <w:szCs w:val="21"/>
        </w:rPr>
      </w:r>
    </w:p>
    <w:p>
      <w:pPr>
        <w:pStyle w:val="Normal"/>
        <w:rPr/>
      </w:pPr>
      <w:r>
        <w:rPr/>
        <w:t>预约电话：</w:t>
      </w:r>
      <w:r>
        <w:rPr/>
        <w:t xml:space="preserve">2291394   </w:t>
      </w:r>
      <w:r>
        <w:rPr/>
        <w:t>转账经费号：</w:t>
      </w:r>
      <w:r>
        <w:rPr/>
        <w:t xml:space="preserve">L0150202   </w:t>
      </w:r>
      <w:r>
        <w:rPr/>
        <w:t>联系人：陈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0:00Z</dcterms:created>
  <dc:creator>微软用户</dc:creator>
  <dc:description/>
  <cp:keywords/>
  <dc:language>en-US</dc:language>
  <cp:lastModifiedBy>xbany</cp:lastModifiedBy>
  <dcterms:modified xsi:type="dcterms:W3CDTF">2017-06-02T06:18:00Z</dcterms:modified>
  <cp:revision>22</cp:revision>
  <dc:subject/>
  <dc:title/>
</cp:coreProperties>
</file>