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小标宋"/>
          <w:b/>
          <w:bCs/>
          <w:color w:val="000000"/>
          <w:kern w:val="0"/>
          <w:sz w:val="44"/>
          <w:szCs w:val="44"/>
        </w:rPr>
        <w:t>柳州银行</w:t>
      </w:r>
      <w:r>
        <w:rPr>
          <w:rFonts w:eastAsia="小标宋" w:cs="Times New Roman" w:ascii="Times New Roman" w:hAnsi="Times New Roman"/>
          <w:b/>
          <w:bCs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小标宋"/>
          <w:b/>
          <w:bCs/>
          <w:color w:val="000000"/>
          <w:kern w:val="0"/>
          <w:sz w:val="44"/>
          <w:szCs w:val="44"/>
        </w:rPr>
        <w:t>年春季招聘启事</w:t>
      </w:r>
    </w:p>
    <w:p>
      <w:pPr>
        <w:pStyle w:val="Normal"/>
        <w:spacing w:lineRule="exact" w:line="520"/>
        <w:ind w:left="-141" w:right="-907" w:hanging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Helvetica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 xml:space="preserve">　　 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柳州银行成立于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997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，是一家由地方财政和企业法人发起设立的国有控股商业银行，为柳州市当地龙头企业，中国服务业企业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5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强，广西企业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强，被权威评估机构评定主体信用等级为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AA+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并连续入围全球银行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0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强和中国银行业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强。当前，柳州银行已在广西主要城市设立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8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余家分支机构，并在广西区内和广东发起设立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家村镇银行支持当地经济发展，现有员工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5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余人。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，资产规模突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亿元，利润总额突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亿元，实现了稳健高质量发展。</w:t>
      </w:r>
    </w:p>
    <w:p>
      <w:pPr>
        <w:pStyle w:val="Normal"/>
        <w:spacing w:lineRule="exact" w:line="520"/>
        <w:ind w:left="-141" w:right="-90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根据柳州银行经营发展需要，现面向社会公开招聘优秀金融人才，我行将提供富有竞争力的薪酬待遇和广阔的发展平台。百年柳银，邀您共建！</w:t>
      </w:r>
    </w:p>
    <w:p>
      <w:pPr>
        <w:pStyle w:val="Normal"/>
        <w:spacing w:lineRule="exact" w:line="520"/>
        <w:ind w:right="-907" w:firstLine="321"/>
        <w:jc w:val="left"/>
        <w:rPr>
          <w:rFonts w:ascii="黑体" w:hAnsi="黑体" w:eastAsia="黑体" w:cs="Times New Roman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一、基本条件</w:t>
      </w:r>
    </w:p>
    <w:p>
      <w:pPr>
        <w:pStyle w:val="Normal"/>
        <w:spacing w:lineRule="exact" w:line="520"/>
        <w:ind w:left="-141" w:right="-907" w:firstLine="640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一）坚持党的领导，遵守国家法律法规，恪守职业道德，品行端正，无银行业监管部门禁止的从业行为，征信记录良好，个人及家庭财务稳健。</w:t>
      </w:r>
    </w:p>
    <w:p>
      <w:pPr>
        <w:pStyle w:val="Normal"/>
        <w:spacing w:lineRule="exact" w:line="520"/>
        <w:ind w:left="-141" w:right="-907" w:firstLine="640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二）热爱金融事业，认同柳州银行的发展战略和企业文化，具备强烈的事业心，管理人员需具备优秀的团队管理能力和战略执行力，勇于改革创新、敢于担当、真抓实干。</w:t>
      </w:r>
    </w:p>
    <w:p>
      <w:pPr>
        <w:pStyle w:val="Normal"/>
        <w:spacing w:lineRule="exact" w:line="520"/>
        <w:ind w:left="-141" w:right="-907" w:firstLine="640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三）具备履行相关岗位所需的专业素养，管理人员需具备较好的领导力，熟悉银行业务、金融政策法规和监管制度，拥有开阔的前沿视野和行业洞察能力。</w:t>
      </w:r>
    </w:p>
    <w:p>
      <w:pPr>
        <w:pStyle w:val="Normal"/>
        <w:spacing w:lineRule="exact" w:line="520"/>
        <w:ind w:left="-141" w:right="-907" w:firstLine="640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四）符合柳州银行及柳银村镇银行亲属回避制度。</w:t>
      </w:r>
    </w:p>
    <w:p>
      <w:pPr>
        <w:pStyle w:val="Normal"/>
        <w:ind w:left="-141" w:right="-907" w:firstLine="482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</w:t>
      </w:r>
      <w:r>
        <w:rPr>
          <w:rFonts w:ascii="黑体" w:hAnsi="黑体" w:cs="Times New Roman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二、招聘岗位</w:t>
      </w:r>
      <w:r>
        <w:rPr>
          <w:rFonts w:ascii="黑体" w:hAnsi="黑体" w:eastAsia="黑体"/>
          <w:color w:val="000000"/>
          <w:sz w:val="24"/>
          <w:szCs w:val="24"/>
        </w:rPr>
        <w:t>　　</w:t>
      </w:r>
    </w:p>
    <w:tbl>
      <w:tblPr>
        <w:tblStyle w:val="5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15"/>
        <w:gridCol w:w="2483"/>
        <w:gridCol w:w="1118"/>
        <w:gridCol w:w="1920"/>
        <w:gridCol w:w="2952"/>
      </w:tblGrid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招聘类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基本要求</w:t>
            </w:r>
          </w:p>
        </w:tc>
      </w:tr>
      <w:tr>
        <w:trPr>
          <w:trHeight w:val="60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校园招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校招应届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总行管理培训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年毕业，培训生要求为研究生或双一流建设高校本科毕业生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营销储备人才要求为本科及以上学历。</w:t>
            </w:r>
          </w:p>
        </w:tc>
      </w:tr>
      <w:tr>
        <w:trPr>
          <w:trHeight w:val="6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分支行培训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柳州、南宁、桂林、百色、梧州、河池、来宾、贵港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营销储备人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信息科技类岗位（架构管理、数据管理、软件开发、项目管理、应用管理、系统运维、质量管理、信息安全管理、测试管理、网络管理、需求管理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若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柳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年毕业，研究生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及以上学历。有相关实习经历或项目经验者优先。</w:t>
            </w:r>
          </w:p>
        </w:tc>
      </w:tr>
    </w:tbl>
    <w:p>
      <w:pPr>
        <w:pStyle w:val="Normal"/>
        <w:ind w:left="-141" w:right="-907" w:firstLine="482"/>
        <w:jc w:val="left"/>
        <w:rPr>
          <w:rFonts w:ascii="宋体" w:hAnsi="宋体" w:eastAsia="宋体" w:cs="Helvetica"/>
          <w:b/>
          <w:b/>
          <w:color w:val="000000"/>
          <w:szCs w:val="24"/>
        </w:rPr>
      </w:pPr>
      <w:r>
        <w:rPr>
          <w:rFonts w:eastAsia="仿宋_GB2312" w:cs="Times New Roman" w:ascii="Times New Roman" w:hAnsi="Times New Roman"/>
          <w:b/>
          <w:color w:val="000000" w:themeColor="text1"/>
          <w:kern w:val="0"/>
          <w:sz w:val="24"/>
          <w:szCs w:val="32"/>
          <w14:textFill>
            <w14:solidFill>
              <w14:schemeClr w14:val="tx1"/>
            </w14:solidFill>
          </w14:textFill>
        </w:rPr>
        <w:t>*</w:t>
      </w:r>
      <w:r>
        <w:rPr>
          <w:rFonts w:ascii="Times New Roman" w:hAnsi="Times New Roman" w:cs="Times New Roman" w:eastAsia="仿宋_GB2312"/>
          <w:b/>
          <w:color w:val="000000" w:themeColor="text1"/>
          <w:kern w:val="0"/>
          <w:sz w:val="24"/>
          <w:szCs w:val="32"/>
          <w14:textFill>
            <w14:solidFill>
              <w14:schemeClr w14:val="tx1"/>
            </w14:solidFill>
          </w14:textFill>
        </w:rPr>
        <w:t>各岗位具体职责及任职要求详见报名页面及官网招聘启事。</w:t>
      </w:r>
    </w:p>
    <w:p>
      <w:pPr>
        <w:pStyle w:val="Normal"/>
        <w:widowControl/>
        <w:numPr>
          <w:ilvl w:val="0"/>
          <w:numId w:val="1"/>
        </w:numPr>
        <w:ind w:right="-197" w:firstLine="480"/>
        <w:jc w:val="left"/>
        <w:rPr>
          <w:rFonts w:ascii="黑体" w:hAnsi="黑体" w:eastAsia="黑体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招聘程序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招聘工作按照网上报名、资格审查、综合测评、确定拟录用人选、背景调查和体检、入职、任职等程序进行。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一）网上报名。报名时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7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-2023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7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日。应聘者可选择在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PC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端或手机端报名。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.PC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端网址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0"/>
            <w:sz w:val="32"/>
            <w:szCs w:val="32"/>
          </w:rPr>
          <w:t>https://bolz.hotjob.cn/</w:t>
        </w:r>
      </w:hyperlink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spacing w:lineRule="exact" w:line="520"/>
        <w:ind w:right="-197" w:firstLine="63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1159510</wp:posOffset>
            </wp:positionV>
            <wp:extent cx="1629410" cy="1483995"/>
            <wp:effectExtent l="0" t="0" r="0" b="0"/>
            <wp:wrapTopAndBottom/>
            <wp:docPr id="1" name="图片 3" descr="网申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网申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手机端报名：请关注柳州银行股份有限公司官方微信公众号，点击右下角“心服务”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-“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人才招聘”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进行相应的网申填报，或</w:t>
      </w:r>
      <w:r>
        <w:rPr>
          <w:rFonts w:ascii="仿宋_GB2312" w:hAnsi="仿宋_GB2312" w:eastAsia="仿宋_GB2312"/>
          <w:sz w:val="32"/>
          <w:szCs w:val="32"/>
        </w:rPr>
        <w:t>扫描以下二维码进行网申：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．员工内推：请从柳州银行员工获取内推码。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二）资格审查。接受报名并对人选进行资格审查，确定符合条件人选。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三）综合测评。根据职位特点和要求，采用笔试、面试等多种方式和测评工具对符合条件人选的专业素质、能力水平、工作业绩等方面情况进行综合测评。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四）确定拟录用人选。按照择优原则确定拟录用人选。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五）背景调查和体检。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六）入职。经背景调查和体检不影响录用的，办理入职。</w:t>
      </w:r>
    </w:p>
    <w:p>
      <w:pPr>
        <w:pStyle w:val="Normal"/>
        <w:widowControl/>
        <w:spacing w:lineRule="exact" w:line="520"/>
        <w:ind w:right="-197" w:firstLine="32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七）任职。对入职人员履行相关任职程序后，按规定正式任职。</w:t>
      </w:r>
    </w:p>
    <w:p>
      <w:pPr>
        <w:pStyle w:val="Normal"/>
        <w:widowControl/>
        <w:spacing w:lineRule="exact" w:line="520"/>
        <w:ind w:right="-197" w:firstLine="643"/>
        <w:jc w:val="left"/>
        <w:rPr>
          <w:rFonts w:ascii="黑体" w:hAnsi="黑体" w:eastAsia="黑体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四、用工性质和薪酬待遇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管理岗位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校招培训生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信息科技岗位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一经录用，均与柳州银行签订劳动合同；应聘校招营销储备人才，具备本科及以上学历，金融、经济、统计等银行相关专业，与柳州银行签订劳动合同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实际用工形式将在录用环节予以确认。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客户经理综合年收入人民币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bookmarkEnd w:id="0"/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至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，薪酬随岗位和考核浮动，绩优者收入将超过此区间，以实际发放数为准。</w:t>
      </w: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br/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　</w:t>
      </w:r>
      <w:r>
        <w:rPr>
          <w:rFonts w:ascii="Times New Roman" w:hAnsi="Times New Roman" w:cs="Times New Roman" w:eastAsia="仿宋_GB2312"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　</w:t>
      </w:r>
      <w:r>
        <w:rPr>
          <w:rFonts w:ascii="黑体" w:hAnsi="黑体" w:cs="Times New Roman" w:eastAsia="黑体"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五、注意事项</w:t>
      </w:r>
      <w:r>
        <w:rPr>
          <w:rFonts w:eastAsia="黑体" w:cs="Times New Roman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br/>
      </w: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一）具体安排将通过电子邮件、手机短信等方式通知本人，请务必准确填写联系方式，并注意查收相关信息，保持通信畅通。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二）网申通道仅限投递一个岗位，且投递后无法对已投递简历信息进行修改。请应聘者认真、准确、完整地填写简历及提供应聘相关资料信息，保证信息真实性，如与事实不符的，柳州银行有权取消其应聘资格。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三）我行举办的所有公开招聘，不指定任何考试辅导用书，不举办或委托其他机构举办辅导培训班，不会以任何名义向应聘者收取费用，请广大应聘者提高警惕，谨防诈骗。</w:t>
      </w:r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四）我行有权利根据岗位需求变化及报名情况等因素，调整、取消或终止个别岗位的招聘，并对本次招聘享有最终解释权。</w:t>
      </w:r>
    </w:p>
    <w:p>
      <w:pPr>
        <w:pStyle w:val="Normal"/>
        <w:widowControl/>
        <w:spacing w:lineRule="exact" w:line="520"/>
        <w:ind w:right="-197" w:hanging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520"/>
        <w:ind w:right="-197" w:hanging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联系人：肖老师、敬老师</w:t>
      </w:r>
    </w:p>
    <w:p>
      <w:pPr>
        <w:pStyle w:val="Normal"/>
        <w:widowControl/>
        <w:spacing w:lineRule="exact" w:line="520"/>
        <w:ind w:right="-197" w:hanging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办公电话：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0772-2853854</w:t>
      </w:r>
    </w:p>
    <w:p>
      <w:pPr>
        <w:pStyle w:val="Normal"/>
        <w:widowControl/>
        <w:spacing w:lineRule="exact" w:line="520"/>
        <w:ind w:right="-197" w:hanging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办公时间：法定工作日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8:00-12:00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5:00-18:00</w:t>
      </w:r>
    </w:p>
    <w:p>
      <w:pPr>
        <w:pStyle w:val="Normal"/>
        <w:widowControl/>
        <w:spacing w:lineRule="exact" w:line="520"/>
        <w:ind w:right="-197" w:hanging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咨询邮箱：</w:t>
      </w:r>
      <w:hyperlink r:id="rId4">
        <w:r>
          <w:rPr>
            <w:rStyle w:val="InternetLink"/>
            <w:rFonts w:eastAsia="仿宋_GB2312" w:cs="Times New Roman" w:ascii="仿宋_GB2312" w:hAnsi="仿宋_GB2312"/>
            <w:kern w:val="0"/>
            <w:sz w:val="32"/>
            <w:szCs w:val="32"/>
          </w:rPr>
          <w:t>lzyhhr@163.com</w:t>
        </w:r>
      </w:hyperlink>
    </w:p>
    <w:p>
      <w:pPr>
        <w:pStyle w:val="Normal"/>
        <w:widowControl/>
        <w:spacing w:lineRule="exact" w:line="520"/>
        <w:ind w:right="-197" w:firstLine="64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咨询者须在邮件内注明本人姓名、联系电话，咨询邮箱恕不接受简历投递。为保护个人隐私，恕不接受非应聘者本人的其他人士代为咨询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97" w:firstLine="480"/>
        <w:jc w:val="righ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 xml:space="preserve">                      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柳州银行股份有限公司</w:t>
      </w:r>
    </w:p>
    <w:p>
      <w:pPr>
        <w:pStyle w:val="Normal"/>
        <w:widowControl/>
        <w:spacing w:lineRule="exact" w:line="520"/>
        <w:ind w:right="-197" w:firstLine="480"/>
        <w:jc w:val="righ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7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br/>
        <w:t>            </w:t>
      </w:r>
    </w:p>
    <w:sectPr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104441217"/>
      </w:sdtPr>
      <w:sdtContent>
        <w:r>
          <w:rPr/>
          <w:t xml:space="preserve"> PAGE6 / NUMPAGES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z.hotjob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zyhhr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447</Words>
  <Characters>2550</Characters>
  <CharactersWithSpaces>29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3:00Z</dcterms:created>
  <dc:creator>张映电</dc:creator>
  <dc:description/>
  <dc:language>en-US</dc:language>
  <cp:lastModifiedBy> 肖丹</cp:lastModifiedBy>
  <cp:lastPrinted>2023-02-17T04:07:00Z</cp:lastPrinted>
  <dcterms:modified xsi:type="dcterms:W3CDTF">2023-02-24T03:52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