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知识产权海外护航工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项目申报指南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申报主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区域内开展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优先支持已开展海外专利布局以及面临海外知识产权风险的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项目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面向海外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重点技术或产品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T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专利自由实施）分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查海外知识产权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企业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转让、专利许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效规避知识产权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面向目标国和地区开展海外知识产权布局。围绕企业核心技术或主要出口产品，通过专利导航，采取专利合作条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巴黎公约等途径加强海外专利布局，维护海外市场合法权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制定海外知识产权发展规划，完善海外知识产权管理制度，建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外知识产权、法律服务机构参与的海外维权应对工作体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国际专利运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海外专利转让、许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者通过作价入股成立合资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项目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完成以下指标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完成海外市场重点技术或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T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专利自由实施）分析报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新增国外专利申请（如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途径须进入国家阶段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海外销售收入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美元，或海外专利转让、专利许可费用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制定企业海外知识产权风险防控应对管理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项目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金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个项目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后奖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广西壮族自治区专利转化专项计划项目申报书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广西壮族自治区专利转化专项计划项目工作总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;方正书宋_GBK" w:cs="Times New Roman"/>
          <w:color w:val="000000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申报单位的法人资格证书或营业执照等材料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;方正书宋_GBK" w:cs="Times New Roman"/>
          <w:color w:val="000000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48"/>
          <w:szCs w:val="24"/>
        </w:rPr>
      </w:pPr>
      <w:r>
        <w:rPr>
          <w:rFonts w:eastAsia="仿宋_GB2312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shd w:fill="FFFFFF" w:val="clear"/>
        </w:rPr>
        <w:t>广西壮族自治区专利转化专项计划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72"/>
          <w:szCs w:val="7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72"/>
          <w:szCs w:val="72"/>
          <w:shd w:fill="FFFFFF" w:val="clear"/>
        </w:rPr>
        <w:t>项目申报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企业知识产权海外护航工程项目）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shd w:fill="FFFFFF" w:val="clear"/>
        </w:rPr>
        <w:t>单位负责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shd w:fill="FFFFFF" w:val="clear"/>
        </w:rPr>
        <w:t>单位联系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广西壮族自治区市场监督管理局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填报说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一、请务必认真完整阅读申报通知后填报本表格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二、申报材料必须真实有效，如发现有弄虚作假，取消申报资格并按照有关规定惩罚处理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三、纸质材料请按照申报通知要求制作，采用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纸双面打印，按顺序编制目录和页码装订成册。申报书须加盖申报单位公章，其他材料盖骑缝章，必要时提供原件查验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shd w:fill="FFFFFF" w:val="clear"/>
        </w:rPr>
        <w:t>四、为指导申报单位填写，表格中存在部分提示性内容，请申报单位填写时将相应内容删除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pacing w:val="2"/>
          <w:sz w:val="28"/>
          <w:szCs w:val="44"/>
        </w:rPr>
      </w:pPr>
      <w:r>
        <w:rPr>
          <w:rFonts w:eastAsia="黑体" w:cs="Times New Roman" w:ascii="Times New Roman" w:hAnsi="Times New Roman"/>
          <w:color w:val="000000"/>
          <w:spacing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numPr>
          <w:ilvl w:val="0"/>
          <w:numId w:val="0"/>
        </w:numPr>
        <w:spacing w:before="103" w:after="0"/>
        <w:ind w:right="309" w:hanging="0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Times New Roman" w:hAnsi="Times New Roman" w:eastAsia="黑体" w:cs="Times New Roman"/>
          <w:color w:val="000000"/>
          <w:sz w:val="28"/>
          <w:szCs w:val="44"/>
          <w:lang w:val="zh-CN" w:bidi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val="zh-CN" w:bidi="zh-CN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单位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85"/>
        <w:gridCol w:w="2102"/>
        <w:gridCol w:w="1611"/>
        <w:gridCol w:w="2231"/>
      </w:tblGrid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申报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35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负责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8"/>
                <w:szCs w:val="28"/>
              </w:rPr>
              <w:t>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项目联系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8"/>
                <w:szCs w:val="28"/>
              </w:rPr>
              <w:t>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（单位主营业务范围、人员、机构设置情况，与项目实施相关的资质、基础、业绩等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Times New Roman" w:hAnsi="Times New Roman" w:eastAsia="宋体;方正书宋_GBK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二、知识产权海外护航工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002"/>
      </w:tblGrid>
      <w:tr>
        <w:trPr>
          <w:trHeight w:val="10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展知识产权海外护航工作情况及绩效总结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包括运营模式、服务范围、运营效益、产业促进、工作成效等相关内容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10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两年知识产权风险预警能力建设情况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主要填写本单位在知识产权领域专业资质、机构设置、制度建设、数据库资源、拥有自主知识产权状况、专利检索分析评议及知识产权纠纷应对等方面业绩经验。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10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两年所获荣誉表彰或典型经验宣传推广情况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获得知识产权领域的重要奖项，产生较大影响的典型案例或成功案例、知识产权海外维权等创新性工作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（可另附页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相关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7018"/>
      </w:tblGrid>
      <w:tr>
        <w:trPr>
          <w:trHeight w:val="25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申报单位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意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合作申报</w:t>
            </w:r>
          </w:p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单位意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所在市市场监督管理局审核推荐意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推荐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明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申报单位对报送材料的真实性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郑重声明，我单位按广西壮族自治区市场监督管理局要求，所提供的所有申报资料都与原件相符，所有证明材料真实、有效，无任何虚假信息。如发现有任何虚假资料和证明材料，愿负相应的法律责任，由本单位承担由此产生的一切后果。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人代表（签章）：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20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广西专利转化专项计划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总结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封皮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单位名称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年月日</w:t>
      </w:r>
    </w:p>
    <w:p>
      <w:pPr>
        <w:pStyle w:val="Normal"/>
        <w:numPr>
          <w:ilvl w:val="0"/>
          <w:numId w:val="0"/>
        </w:numPr>
        <w:spacing w:lineRule="exact" w:line="560"/>
        <w:ind w:right="309" w:hanging="0"/>
        <w:jc w:val="left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309" w:hanging="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bidi="zh-CN"/>
        </w:rPr>
        <w:t>参考提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bidi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推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知识产权工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right="306"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zh-CN"/>
        </w:rPr>
        <w:t>目标与完成情况，绩效自评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24"/>
          <w:lang w:val="zh-CN" w:bidi="zh-CN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24"/>
          <w:lang w:val="zh-CN" w:bidi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主要做法和取得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开展工作情况（工作措施、工作成效、做法与经验、典型案例，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投入知识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的人员数量和总经费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8" w:right="306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zh-CN"/>
        </w:rPr>
        <w:t>三、取得的经济、社会效益情况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kern w:val="0"/>
          <w:sz w:val="32"/>
          <w:szCs w:val="24"/>
          <w:lang w:bidi="zh-CN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24"/>
          <w:lang w:bidi="zh-CN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8" w:right="306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zh-CN"/>
        </w:rPr>
        <w:t>四、存在问题与解决对策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kern w:val="0"/>
          <w:sz w:val="32"/>
          <w:szCs w:val="24"/>
          <w:lang w:bidi="zh-CN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24"/>
          <w:lang w:bidi="zh-CN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8" w:right="306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附件</w:t>
      </w:r>
    </w:p>
    <w:p>
      <w:pPr>
        <w:pStyle w:val="Normal"/>
        <w:numPr>
          <w:ilvl w:val="0"/>
          <w:numId w:val="0"/>
        </w:numPr>
        <w:spacing w:lineRule="exact" w:line="560"/>
        <w:ind w:left="638" w:right="306" w:hanging="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bidi="zh-CN"/>
        </w:rPr>
        <w:t>（各类项目佐证材料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 w:bidi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auto" w:line="12"/>
      <w:jc w:val="both"/>
      <w:rPr>
        <w:rFonts w:ascii="宋体;方正书宋_GBK" w:hAnsi="宋体;方正书宋_GBK" w:eastAsia="宋体;方正书宋_GBK" w:cs="宋体;方正书宋_GBK"/>
        <w:kern w:val="2"/>
        <w:sz w:val="20"/>
        <w:szCs w:val="32"/>
        <w:lang w:val="zh-CN" w:eastAsia="zh-CN" w:bidi="zh-CN"/>
      </w:rPr>
    </w:pPr>
    <w:r>
      <w:rPr>
        <w:rFonts w:eastAsia="宋体;方正书宋_GBK" w:cs="宋体;方正书宋_GBK" w:ascii="宋体;方正书宋_GBK" w:hAnsi="宋体;方正书宋_GBK"/>
        <w:kern w:val="2"/>
        <w:sz w:val="20"/>
        <w:szCs w:val="32"/>
        <w:lang w:val="zh-CN" w:eastAsia="zh-CN" w:bidi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唐玲</cp:lastModifiedBy>
  <dcterms:modified xsi:type="dcterms:W3CDTF">2023-11-14T16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