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</w:p>
    <w:p>
      <w:pPr>
        <w:pStyle w:val="Normal"/>
        <w:widowControl w:val="false"/>
        <w:spacing w:lineRule="exact" w:line="240"/>
        <w:ind w:firstLine="42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培育上市企业知识产权护航工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项目申报指南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申报主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广西行政区域内重点拟上市企业和重点拟上市后备企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优先支持国家知识产权示范优势企业、专精特新企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隐形冠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独角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瞪羚企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项目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上市知识产权专项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针对企业主导产品开展知识产权风险分析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知识产权权属稳定性、技术先进性、风险防范方面等进行评估与诊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市知识产权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组织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心技术开展专利导航，布局关键核心技术专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企业知识产权管理制度，实施《企业知识产权合规管理体系要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294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国家标准和《创新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管理指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SO56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国际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与高校院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合作，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技术转化二次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接实施专利技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专利产品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密集型产品认定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考核目标</w:t>
      </w:r>
    </w:p>
    <w:p>
      <w:pPr>
        <w:pStyle w:val="Normal"/>
        <w:widowControl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截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，完成以下指标：</w:t>
      </w:r>
    </w:p>
    <w:p>
      <w:pPr>
        <w:pStyle w:val="Normal"/>
        <w:widowControl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建立企业知识产权管理制度，设立知识产权办公室，配备专职知识产权专员。</w:t>
      </w:r>
    </w:p>
    <w:p>
      <w:pPr>
        <w:pStyle w:val="Normal"/>
        <w:widowControl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份企业上市知识产权风险评估报告。</w:t>
      </w:r>
    </w:p>
    <w:p>
      <w:pPr>
        <w:pStyle w:val="Normal"/>
        <w:widowControl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份以上专利导航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通过转让、许可、作价入股等方式接受高校院所专利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开展企业专利产品备案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含）以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项目支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金额：单个项目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方式：事前立项，立项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通过验收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剩余经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《广西壮族自治区专利转化专项计划项目申报书》；</w:t>
      </w:r>
    </w:p>
    <w:p>
      <w:pPr>
        <w:pStyle w:val="Normal"/>
        <w:widowControl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广西壮族自治区专利转化专项计划项目实施方案；</w:t>
      </w:r>
    </w:p>
    <w:p>
      <w:pPr>
        <w:pStyle w:val="Normal"/>
        <w:widowControl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申报单位的法人资格证书或营业执照等材料复印件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其他相关证明材料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  <w:shd w:fill="FFFFFF" w:val="clear"/>
        </w:rPr>
        <w:t>广西壮族自治区专利转化专项计划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72"/>
          <w:szCs w:val="7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72"/>
          <w:szCs w:val="72"/>
          <w:shd w:fill="FFFFFF" w:val="clear"/>
        </w:rPr>
        <w:t>项目申报书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培育上市企业知识产权护航工程项目）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shd w:fill="FFFFFF" w:val="clear"/>
        </w:rPr>
        <w:t>单位负责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shd w:fill="FFFFFF" w:val="clear"/>
        </w:rPr>
        <w:t>单位联系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广西壮族自治区市场监督管理局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填报说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一、请务必认真完整阅读申报通知后填报本表格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二、申报材料必须真实有效，如发现有弄虚作假，取消申报资格并按照有关规定惩罚处理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三、纸质材料请按照申报通知要求制作，采用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shd w:fill="FFFFFF" w:val="clear"/>
        </w:rPr>
        <w:t>A4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纸双面打印，按顺序编制目录和页码装订成册。申报书须加盖申报单位公章，其他材料盖骑缝章，必要时提供原件查验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四、为指导申报单位填写，表格中存在部分提示性内容，请申报单位填写时将相应内容删除。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color w:val="000000"/>
          <w:spacing w:val="2"/>
          <w:sz w:val="28"/>
          <w:szCs w:val="44"/>
        </w:rPr>
      </w:pPr>
      <w:r>
        <w:rPr>
          <w:rFonts w:eastAsia="黑体" w:cs="Times New Roman" w:ascii="Times New Roman" w:hAnsi="Times New Roman"/>
          <w:color w:val="000000"/>
          <w:spacing w:val="2"/>
          <w:sz w:val="28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8"/>
          <w:szCs w:val="48"/>
          <w:lang w:val="zh-CN" w:eastAsia="zh-CN" w:bidi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8"/>
          <w:szCs w:val="48"/>
          <w:lang w:val="zh-CN" w:eastAsia="zh-CN" w:bidi="zh-CN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  <w:kern w:val="2"/>
          <w:sz w:val="48"/>
          <w:szCs w:val="48"/>
          <w:lang w:val="zh-CN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-57"/>
          <w:kern w:val="2"/>
          <w:sz w:val="48"/>
          <w:szCs w:val="48"/>
          <w:lang w:val="zh-CN" w:eastAsia="zh-CN" w:bidi="zh-CN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</w:rPr>
      </w:pPr>
      <w:r>
        <w:rPr>
          <w:rFonts w:eastAsia="仿宋_GB2312" w:cs="Times New Roman" w:ascii="Times New Roman" w:hAnsi="Times New Roman"/>
          <w:color w:val="000000"/>
          <w:spacing w:val="-57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</w:rPr>
      </w:pPr>
      <w:r>
        <w:rPr>
          <w:rFonts w:eastAsia="仿宋_GB2312" w:cs="Times New Roman" w:ascii="Times New Roman" w:hAnsi="Times New Roman"/>
          <w:color w:val="000000"/>
          <w:spacing w:val="-57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</w:rPr>
      </w:pPr>
      <w:r>
        <w:rPr>
          <w:rFonts w:eastAsia="仿宋_GB2312" w:cs="Times New Roman" w:ascii="Times New Roman" w:hAnsi="Times New Roman"/>
          <w:color w:val="000000"/>
          <w:spacing w:val="-57"/>
        </w:rPr>
      </w:r>
    </w:p>
    <w:p>
      <w:pPr>
        <w:pStyle w:val="Normal"/>
        <w:widowControl/>
        <w:rPr/>
      </w:pPr>
      <w:r>
        <w:rPr>
          <w:rFonts w:eastAsia="黑体" w:cs="Times New Roman" w:ascii="Times New Roman" w:hAnsi="Times New Roman"/>
          <w:color w:val="000000"/>
          <w:spacing w:val="-57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申报单位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685"/>
        <w:gridCol w:w="2102"/>
        <w:gridCol w:w="1611"/>
        <w:gridCol w:w="2231"/>
      </w:tblGrid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项目申报单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35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项目负责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8"/>
                <w:szCs w:val="28"/>
              </w:rPr>
              <w:t>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项目联系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8"/>
                <w:szCs w:val="28"/>
              </w:rPr>
              <w:t>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8"/>
                <w:szCs w:val="28"/>
              </w:rPr>
              <w:t>基本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（单位主营业务范围、人员、机构设置情况，与项目实施相关的资质、基础、业绩等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13"/>
        <w:gridCol w:w="2146"/>
        <w:gridCol w:w="1130"/>
        <w:gridCol w:w="1486"/>
        <w:gridCol w:w="1689"/>
      </w:tblGrid>
      <w:tr>
        <w:trPr>
          <w:trHeight w:val="567" w:hRule="exac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作申报单位基本信息（合作申报时填写，可加页）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登记证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</w:rPr>
              <w:t>邮箱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17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单位基本情况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  <w:shd w:fill="FFFFFF" w:val="clear"/>
              </w:rPr>
              <w:t>（单位性质、主要业务、业绩、资质荣誉简介等。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640"/>
        <w:outlineLvl w:val="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项目工作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6663"/>
      </w:tblGrid>
      <w:tr>
        <w:trPr>
          <w:trHeight w:val="6153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目标任务及</w:t>
            </w:r>
          </w:p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工作内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  <w:shd w:fill="FFFFFF" w:val="clear"/>
              </w:rPr>
              <w:t>（介绍项目的背景意义、目标任务、工作内容，推进措施及实施方式等。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31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工作基础及</w:t>
            </w:r>
          </w:p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保障措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  <w:shd w:fill="FFFFFF" w:val="clear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计划进度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  <w:shd w:fill="FFFFFF" w:val="clear"/>
              </w:rPr>
              <w:t>（工作总体进度时间安排、项目各阶段工作任务与阶段性目标，确保项目按时形成成果、提交项目总结报告；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</w:rPr>
              <w:t>可另附页。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6282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预期成果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  <w:shd w:fill="FFFFFF" w:val="clear"/>
              </w:rPr>
              <w:t>（项目实施的预期成果形式等，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</w:rPr>
              <w:t>可另附页。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640"/>
        <w:outlineLvl w:val="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项目负责人及项目组成员（可加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3"/>
        <w:gridCol w:w="942"/>
        <w:gridCol w:w="907"/>
        <w:gridCol w:w="881"/>
        <w:gridCol w:w="1139"/>
        <w:gridCol w:w="1589"/>
        <w:gridCol w:w="2370"/>
        <w:gridCol w:w="1267"/>
        <w:gridCol w:w="2924"/>
        <w:gridCol w:w="1148"/>
      </w:tblGrid>
      <w:tr>
        <w:trPr>
          <w:trHeight w:val="486" w:hRule="atLeast"/>
          <w:cantSplit w:val="true"/>
        </w:trPr>
        <w:tc>
          <w:tcPr>
            <w:tcW w:w="13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一）项目负责人</w:t>
            </w:r>
          </w:p>
        </w:tc>
      </w:tr>
      <w:tr>
        <w:trPr>
          <w:trHeight w:val="797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称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（全称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从事专业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在本项目中承担的任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48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二）主要研究人员</w:t>
            </w:r>
          </w:p>
        </w:tc>
      </w:tr>
      <w:tr>
        <w:trPr>
          <w:trHeight w:val="48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称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（全称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从事专业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在本项目中承担的任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48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640"/>
        <w:outlineLvl w:val="0"/>
        <w:rPr/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  <w:shd w:fill="FFFFFF" w:val="clear"/>
        </w:rPr>
        <w:t>、项目支出预算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567"/>
        <w:gridCol w:w="1577"/>
        <w:gridCol w:w="2593"/>
      </w:tblGrid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</w:rPr>
              <w:t>项目预算支出科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预算支出合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640"/>
        <w:outlineLvl w:val="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五、相关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7018"/>
      </w:tblGrid>
      <w:tr>
        <w:trPr>
          <w:trHeight w:val="250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申报单位</w:t>
            </w:r>
          </w:p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意见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合作申报</w:t>
            </w:r>
          </w:p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单位意见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所在市市场监督管理局审核推荐意见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推荐单位（盖章）：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申报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申明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  <w:shd w:fill="FFFFFF" w:val="clear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申报单位对报送材料的真实性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郑重声明，我单位按广西壮族自治区市场监督管理局要求，所提供的所有申报资料都与原件相符，所有证明材料真实、有效，无任何虚假信息。如发现有任何虚假资料和证明材料，愿负相应的法律责任，由本单位承担由此产生的一切后果。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法人代表（签章）：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2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广西专利转化专项计划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封皮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单位名称（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年月日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right="309" w:hanging="0"/>
        <w:jc w:val="left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right="309" w:hanging="0"/>
        <w:jc w:val="left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参考提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一、申报单位基本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right="306" w:firstLine="640"/>
        <w:jc w:val="left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申报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简介、主营业务领域、经营业绩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工作基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获得知识产权工作有关资质、荣誉、称号等情况人才储备、经营业绩、相关荣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二、专利转化工作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已开展专利转化工作情况。（工作内容、方法、主要模式、特点及成效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三、项目实施任务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right="306" w:firstLine="640"/>
        <w:jc w:val="left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开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项目建设重点工作。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zh-CN"/>
        </w:rPr>
        <w:t>拟完成的重点任务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zh-CN"/>
        </w:rPr>
        <w:t>内容、方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、工作举措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zh-CN"/>
        </w:rPr>
        <w:t>工作进度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预期目标、考核指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四、保障措施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right="306" w:firstLine="640"/>
        <w:jc w:val="left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（申报单位在政策支持、资源匹配、资金投入、人员配备等方面的保障措施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638" w:right="306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五、附件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638" w:right="306" w:hanging="0"/>
        <w:jc w:val="left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（各类项目佐证材料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1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2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auto" w:line="12"/>
      <w:jc w:val="both"/>
      <w:rPr>
        <w:rFonts w:ascii="宋体;方正书宋_GBK" w:hAnsi="宋体;方正书宋_GBK" w:eastAsia="宋体;方正书宋_GBK" w:cs="宋体;方正书宋_GBK"/>
        <w:kern w:val="2"/>
        <w:sz w:val="20"/>
        <w:szCs w:val="32"/>
        <w:lang w:val="zh-CN" w:eastAsia="zh-CN" w:bidi="zh-CN"/>
      </w:rPr>
    </w:pPr>
    <w:r>
      <w:rPr>
        <w:rFonts w:eastAsia="宋体;方正书宋_GBK" w:cs="宋体;方正书宋_GBK" w:ascii="宋体;方正书宋_GBK" w:hAnsi="宋体;方正书宋_GBK"/>
        <w:kern w:val="2"/>
        <w:sz w:val="20"/>
        <w:szCs w:val="32"/>
        <w:lang w:val="zh-CN" w:eastAsia="zh-CN" w:bidi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3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auto" w:line="12"/>
      <w:jc w:val="both"/>
      <w:rPr>
        <w:rFonts w:ascii="宋体;方正书宋_GBK" w:hAnsi="宋体;方正书宋_GBK" w:eastAsia="宋体;方正书宋_GBK" w:cs="宋体;方正书宋_GBK"/>
        <w:kern w:val="2"/>
        <w:sz w:val="20"/>
        <w:szCs w:val="32"/>
        <w:lang w:val="zh-CN" w:eastAsia="zh-CN" w:bidi="zh-CN"/>
      </w:rPr>
    </w:pPr>
    <w:r>
      <w:rPr>
        <w:rFonts w:eastAsia="宋体;方正书宋_GBK" w:cs="宋体;方正书宋_GBK" w:ascii="宋体;方正书宋_GBK" w:hAnsi="宋体;方正书宋_GBK"/>
        <w:kern w:val="2"/>
        <w:sz w:val="20"/>
        <w:szCs w:val="32"/>
        <w:lang w:val="zh-CN" w:eastAsia="zh-CN" w:bidi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4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auto" w:line="12"/>
      <w:jc w:val="both"/>
      <w:rPr>
        <w:rFonts w:ascii="宋体;方正书宋_GBK" w:hAnsi="宋体;方正书宋_GBK" w:eastAsia="宋体;方正书宋_GBK" w:cs="宋体;方正书宋_GBK"/>
        <w:kern w:val="2"/>
        <w:sz w:val="20"/>
        <w:szCs w:val="32"/>
        <w:lang w:val="zh-CN" w:eastAsia="zh-CN" w:bidi="zh-CN"/>
      </w:rPr>
    </w:pPr>
    <w:r>
      <w:rPr>
        <w:rFonts w:eastAsia="宋体;方正书宋_GBK" w:cs="宋体;方正书宋_GBK" w:ascii="宋体;方正书宋_GBK" w:hAnsi="宋体;方正书宋_GBK"/>
        <w:kern w:val="2"/>
        <w:sz w:val="20"/>
        <w:szCs w:val="32"/>
        <w:lang w:val="zh-CN" w:eastAsia="zh-CN" w:bidi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唐玲</cp:lastModifiedBy>
  <dcterms:modified xsi:type="dcterms:W3CDTF">2023-11-14T16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