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240"/>
        <w:ind w:firstLine="42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校院所知识产权转化能力提升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申报指南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广西行政区域内的高校、科研院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向中小微企业转让、许可、作价入股的发明专利数量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优先支持国家知识产权试点示范高校，以及具有技术与创新支持中心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S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国家知识产权信息公共服务网点、国家知识产权信息服务中心的高校院所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项目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建立知识产权运营中心，组织开展专利转让、许可、作价入股等专利运营转化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运营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转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信息发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披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申请前评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以专利转化绩效为重要指标的科技创新考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专利开放许可，筛选形成专利技术开放许可目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梳理盘活存量专利，分析存量专利产业化潜力，分层构建可转化的专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产业细分领域向企业精准推送，促成供需对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知识产权运营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，完成以下指标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知识产权运营中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制定相关规章和管理制度，配备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知识产权服务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组织开展专利转化对接活动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，开展专利培训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建立可转化专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库，向中小微企业转让、许可、作价入股的发明专利数量占高校院所有效发明专利的比例大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建立知识产权运营与专利成果转化管理制度，制定专利分层管理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建立开放许可专利清单，在广西知识产权交易中心平台发布开放许可的专利技术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达成开放许可专利数量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项目支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金额：单个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方式：事前立项，立项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通过验收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再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广西壮族自治区专利转化专项计划项目申报书》；</w:t>
      </w:r>
    </w:p>
    <w:p>
      <w:pPr>
        <w:pStyle w:val="Normal"/>
        <w:widowControl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广西壮族自治区专利转化专项计划项目实施方案；</w:t>
      </w:r>
    </w:p>
    <w:p>
      <w:pPr>
        <w:pStyle w:val="Normal"/>
        <w:widowControl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高校院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利转化证明材料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专利转化清单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转让或许可合同、相关交易费用票证（或银行转账记录）、国家知识产权局出具的登记备案或权属变更手续合格证明、广西知识产权交易中心出具的交易见证书等材料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宋体;方正书宋_GBK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申报单位的法人资格证书或营业执照等材料复印件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材料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  <w:shd w:fill="FFFFFF" w:val="clear"/>
        </w:rPr>
        <w:t>广西壮族自治区专利转化专项计划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72"/>
          <w:szCs w:val="7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72"/>
          <w:szCs w:val="72"/>
          <w:shd w:fill="FFFFFF" w:val="clear"/>
        </w:rPr>
        <w:t>项目申报书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高校院所知识产权转化能力提升项目）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shd w:fill="FFFFFF" w:val="clear"/>
        </w:rPr>
        <w:t>单位负责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shd w:fill="FFFFFF" w:val="clear"/>
        </w:rPr>
        <w:t>单位联系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广西壮族自治区市场监督管理局制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填报说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一、请务必认真完整阅读申报通知后填报本表格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申报材料必须真实有效，如发现有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弄虚作假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，取消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申报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资格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并按照有关规定惩罚处理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三、纸质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材料请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按照申报通知要求制作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采用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shd w:fill="FFFFFF" w:val="clear"/>
        </w:rPr>
        <w:t>A4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纸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双面打印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按顺序编制目录和页码装订成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。申报书须加盖申报单位公章，其他材料盖骑缝章，必要时提供原件查验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四、为指导申报单位填写，表格中存在部分提示性内容，请申报单位填写时将相应内容删除。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color w:val="000000"/>
          <w:spacing w:val="2"/>
          <w:sz w:val="28"/>
          <w:szCs w:val="44"/>
        </w:rPr>
      </w:pPr>
      <w:r>
        <w:rPr>
          <w:rFonts w:eastAsia="黑体" w:cs="Times New Roman" w:ascii="Times New Roman" w:hAnsi="Times New Roman"/>
          <w:color w:val="000000"/>
          <w:spacing w:val="2"/>
          <w:sz w:val="28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44"/>
          <w:lang w:val="zh-CN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44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8"/>
          <w:szCs w:val="48"/>
          <w:lang w:val="zh-CN" w:eastAsia="zh-CN" w:bidi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8"/>
          <w:szCs w:val="48"/>
          <w:lang w:val="zh-CN" w:eastAsia="zh-CN" w:bidi="zh-CN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  <w:kern w:val="2"/>
          <w:sz w:val="48"/>
          <w:szCs w:val="48"/>
          <w:lang w:val="zh-CN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-57"/>
          <w:kern w:val="2"/>
          <w:sz w:val="48"/>
          <w:szCs w:val="48"/>
          <w:lang w:val="zh-CN" w:eastAsia="zh-CN" w:bidi="zh-CN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</w:rPr>
      </w:pPr>
      <w:r>
        <w:rPr>
          <w:rFonts w:eastAsia="仿宋_GB2312" w:cs="Times New Roman" w:ascii="Times New Roman" w:hAnsi="Times New Roman"/>
          <w:color w:val="000000"/>
          <w:spacing w:val="-57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</w:rPr>
      </w:pPr>
      <w:r>
        <w:rPr>
          <w:rFonts w:eastAsia="仿宋_GB2312" w:cs="Times New Roman" w:ascii="Times New Roman" w:hAnsi="Times New Roman"/>
          <w:color w:val="000000"/>
          <w:spacing w:val="-57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</w:rPr>
      </w:pPr>
      <w:r>
        <w:rPr>
          <w:rFonts w:eastAsia="仿宋_GB2312" w:cs="Times New Roman" w:ascii="Times New Roman" w:hAnsi="Times New Roman"/>
          <w:color w:val="000000"/>
          <w:spacing w:val="-57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</w:rPr>
      </w:pPr>
      <w:r>
        <w:rPr>
          <w:rFonts w:eastAsia="仿宋_GB2312" w:cs="Times New Roman" w:ascii="Times New Roman" w:hAnsi="Times New Roman"/>
          <w:color w:val="000000"/>
          <w:spacing w:val="-57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</w:rPr>
      </w:pPr>
      <w:r>
        <w:rPr>
          <w:rFonts w:eastAsia="仿宋_GB2312" w:cs="Times New Roman" w:ascii="Times New Roman" w:hAnsi="Times New Roman"/>
          <w:color w:val="000000"/>
          <w:spacing w:val="-57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</w:rPr>
      </w:pPr>
      <w:r>
        <w:rPr>
          <w:rFonts w:eastAsia="仿宋_GB2312" w:cs="Times New Roman" w:ascii="Times New Roman" w:hAnsi="Times New Roman"/>
          <w:color w:val="000000"/>
          <w:spacing w:val="-57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  <w:pStyle w:val="Normal"/>
        <w:widowControl/>
        <w:rPr>
          <w:rFonts w:ascii="Times New Roman" w:hAnsi="Times New Roman" w:eastAsia="仿宋_GB2312" w:cs="Times New Roman"/>
          <w:color w:val="000000"/>
          <w:spacing w:val="-57"/>
        </w:rPr>
      </w:pPr>
      <w:r>
        <w:rPr>
          <w:rFonts w:eastAsia="仿宋_GB2312" w:cs="Times New Roman" w:ascii="Times New Roman" w:hAnsi="Times New Roman"/>
          <w:color w:val="000000"/>
          <w:spacing w:val="-57"/>
        </w:rPr>
      </w:r>
    </w:p>
    <w:p>
      <w:pPr>
        <w:pStyle w:val="Normal"/>
        <w:widowControl/>
        <w:rPr/>
      </w:pPr>
      <w:r>
        <w:rPr>
          <w:rFonts w:eastAsia="黑体" w:cs="Times New Roman" w:ascii="Times New Roman" w:hAnsi="Times New Roman"/>
          <w:color w:val="000000"/>
          <w:spacing w:val="-57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申报单位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685"/>
        <w:gridCol w:w="2102"/>
        <w:gridCol w:w="1611"/>
        <w:gridCol w:w="2231"/>
      </w:tblGrid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项目申报单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35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项目负责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8"/>
                <w:szCs w:val="28"/>
              </w:rPr>
              <w:t>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项目联系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8"/>
                <w:szCs w:val="28"/>
              </w:rPr>
              <w:t>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（单位主营业务范围、人员、机构设置情况，与项目实施相关的资质、基础、业绩等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13"/>
        <w:gridCol w:w="2146"/>
        <w:gridCol w:w="1130"/>
        <w:gridCol w:w="1486"/>
        <w:gridCol w:w="1689"/>
      </w:tblGrid>
      <w:tr>
        <w:trPr>
          <w:trHeight w:val="567" w:hRule="exac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合作申报单位基本信息（合作申报时填写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可加页）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登记证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</w:rPr>
              <w:t>邮箱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2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单位基本情况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  <w:shd w:fill="FFFFFF" w:val="clear"/>
              </w:rPr>
              <w:t>（单位性质、主要业务、业绩、资质荣誉简介等。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left="640" w:hanging="640"/>
        <w:outlineLvl w:val="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项目工作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6664"/>
      </w:tblGrid>
      <w:tr>
        <w:trPr>
          <w:trHeight w:val="6153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目标任务及</w:t>
            </w:r>
          </w:p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工作内容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  <w:shd w:fill="FFFFFF" w:val="clear"/>
              </w:rPr>
              <w:t>（介绍项目的背景意义、目标任务、工作内容，推进措施及实施方式等。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31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工作基础及</w:t>
            </w:r>
          </w:p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保障措施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  <w:shd w:fill="FFFFFF" w:val="clear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计划进度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  <w:shd w:fill="FFFFFF" w:val="clear"/>
              </w:rPr>
              <w:t>（工作总体进度时间安排、项目各阶段工作任务与阶段性目标，确保项目按时形成成果、提交项目总结报告；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</w:rPr>
              <w:t>可另附页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282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预期成果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  <w:shd w:fill="FFFFFF" w:val="clear"/>
              </w:rPr>
              <w:t>（项目实施的预期成果形式等，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8"/>
                <w:szCs w:val="28"/>
              </w:rPr>
              <w:t>可另附页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640"/>
        <w:outlineLvl w:val="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项目负责人及项目组成员（可加页）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"/>
        <w:gridCol w:w="973"/>
        <w:gridCol w:w="937"/>
        <w:gridCol w:w="908"/>
        <w:gridCol w:w="1174"/>
        <w:gridCol w:w="1638"/>
        <w:gridCol w:w="2442"/>
        <w:gridCol w:w="1308"/>
        <w:gridCol w:w="3012"/>
        <w:gridCol w:w="1163"/>
      </w:tblGrid>
      <w:tr>
        <w:trPr>
          <w:trHeight w:val="486" w:hRule="atLeast"/>
          <w:cantSplit w:val="true"/>
        </w:trPr>
        <w:tc>
          <w:tcPr>
            <w:tcW w:w="1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一）项目负责人</w:t>
            </w:r>
          </w:p>
        </w:tc>
      </w:tr>
      <w:tr>
        <w:trPr>
          <w:trHeight w:val="79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务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（全称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从事专业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在本项目中承担的任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二）主要研究人员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务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（全称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从事专业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在本项目中承担的任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640"/>
        <w:outlineLvl w:val="0"/>
        <w:rPr/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  <w:shd w:fill="FFFFFF" w:val="clear"/>
        </w:rPr>
        <w:t>、项目支出预算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567"/>
        <w:gridCol w:w="1577"/>
        <w:gridCol w:w="2593"/>
      </w:tblGrid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</w:rPr>
              <w:t>项目预算支出科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预算支出合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640"/>
        <w:outlineLvl w:val="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相关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7019"/>
      </w:tblGrid>
      <w:tr>
        <w:trPr>
          <w:trHeight w:val="250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申报单位</w:t>
            </w:r>
          </w:p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意见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合作申报</w:t>
            </w:r>
          </w:p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单位意见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所在市市场监督管理局审核推荐意见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推荐单位（盖章）：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申报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申明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  <w:shd w:fill="FFFFFF" w:val="clear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申报单位对报送材料的真实性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郑重声明，我单位按广西壮族自治区市场监督管理局要求，所提供的所有申报资料都与原件相符，所有证明材料真实、有效，无任何虚假信息。如发现有任何虚假资料和证明材料，愿负相应的法律责任，由本单位承担由此产生的一切后果。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法人代表（签章）：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  <w:shd w:fill="FFFFFF" w:val="clear"/>
        </w:rPr>
        <w:t>广西专利转化专项计划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实施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封皮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单位名称（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年月日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309" w:hanging="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ind w:right="309" w:hanging="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参考提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一、申报单位基本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ind w:right="306" w:firstLine="64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申报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简介、主营业务领域、经营业绩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工作基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获得知识产权工作有关资质、荣誉、称号等情况人才储备、经营业绩、相关荣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二、专利转化工作总体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已开展专利转化工作情况。（工作内容、方法、主要模式、特点及成效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三、项目实施任务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ind w:right="306" w:firstLine="64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项目建设重点工作。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zh-CN"/>
        </w:rPr>
        <w:t>拟完成的重点任务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zh-CN"/>
        </w:rPr>
        <w:t>内容、方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、工作举措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zh-CN"/>
        </w:rPr>
        <w:t>工作进度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预期目标、考核指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四、保障措施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ind w:right="306" w:firstLine="640"/>
        <w:jc w:val="left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（申报单位在政策支持、资源匹配、资金投入、人员配备等方面的保障措施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ind w:left="638" w:right="306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五、附件</w:t>
      </w:r>
    </w:p>
    <w:p>
      <w:pPr>
        <w:pStyle w:val="Normal"/>
        <w:tabs>
          <w:tab w:val="clear" w:pos="420"/>
          <w:tab w:val="left" w:pos="658" w:leader="none"/>
        </w:tabs>
        <w:bidi w:val="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zh-CN"/>
        </w:rPr>
        <w:t>（各类项目佐证材料）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1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2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12"/>
      <w:jc w:val="both"/>
      <w:rPr>
        <w:rFonts w:ascii="宋体;方正书宋_GBK" w:hAnsi="宋体;方正书宋_GBK" w:eastAsia="宋体;方正书宋_GBK" w:cs="宋体;方正书宋_GBK"/>
        <w:kern w:val="2"/>
        <w:sz w:val="20"/>
        <w:szCs w:val="32"/>
        <w:lang w:val="zh-CN" w:eastAsia="zh-CN" w:bidi="zh-CN"/>
      </w:rPr>
    </w:pPr>
    <w:r>
      <w:rPr>
        <w:rFonts w:eastAsia="宋体;方正书宋_GBK" w:cs="宋体;方正书宋_GBK" w:ascii="宋体;方正书宋_GBK" w:hAnsi="宋体;方正书宋_GBK"/>
        <w:kern w:val="2"/>
        <w:sz w:val="20"/>
        <w:szCs w:val="32"/>
        <w:lang w:val="zh-CN" w:eastAsia="zh-CN" w:bidi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3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12"/>
      <w:jc w:val="both"/>
      <w:rPr>
        <w:rFonts w:ascii="宋体;方正书宋_GBK" w:hAnsi="宋体;方正书宋_GBK" w:eastAsia="宋体;方正书宋_GBK" w:cs="宋体;方正书宋_GBK"/>
        <w:kern w:val="2"/>
        <w:sz w:val="20"/>
        <w:szCs w:val="32"/>
        <w:lang w:val="zh-CN" w:eastAsia="zh-CN" w:bidi="zh-CN"/>
      </w:rPr>
    </w:pPr>
    <w:r>
      <w:rPr>
        <w:rFonts w:eastAsia="宋体;方正书宋_GBK" w:cs="宋体;方正书宋_GBK" w:ascii="宋体;方正书宋_GBK" w:hAnsi="宋体;方正书宋_GBK"/>
        <w:kern w:val="2"/>
        <w:sz w:val="20"/>
        <w:szCs w:val="32"/>
        <w:lang w:val="zh-CN" w:eastAsia="zh-CN" w:bidi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4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12"/>
      <w:jc w:val="both"/>
      <w:rPr>
        <w:rFonts w:ascii="宋体;方正书宋_GBK" w:hAnsi="宋体;方正书宋_GBK" w:eastAsia="宋体;方正书宋_GBK" w:cs="宋体;方正书宋_GBK"/>
        <w:kern w:val="2"/>
        <w:sz w:val="20"/>
        <w:szCs w:val="32"/>
        <w:lang w:val="zh-CN" w:eastAsia="zh-CN" w:bidi="zh-CN"/>
      </w:rPr>
    </w:pPr>
    <w:r>
      <w:rPr>
        <w:rFonts w:eastAsia="宋体;方正书宋_GBK" w:cs="宋体;方正书宋_GBK" w:ascii="宋体;方正书宋_GBK" w:hAnsi="宋体;方正书宋_GBK"/>
        <w:kern w:val="2"/>
        <w:sz w:val="20"/>
        <w:szCs w:val="32"/>
        <w:lang w:val="zh-CN" w:eastAsia="zh-CN" w:bidi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唐玲</cp:lastModifiedBy>
  <dcterms:modified xsi:type="dcterms:W3CDTF">2023-11-14T16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