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525"/>
        <w:rPr/>
      </w:pPr>
      <w:r>
        <w:rPr/>
        <w:t>学号</w:t>
      </w:r>
      <w:r>
        <w:rPr/>
        <w:tab/>
        <w:tab/>
        <w:tab/>
      </w:r>
      <w:r>
        <w:rPr/>
        <w:t>　　　姓名</w:t>
      </w:r>
      <w:r>
        <w:rPr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620"/>
        <w:gridCol w:w="21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任课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意见（资格审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老师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非单独设课的实验）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加盖</w:t>
            </w:r>
            <w:r>
              <w:rPr>
                <w:lang w:eastAsia="zh-CN"/>
              </w:rPr>
              <w:t>学院公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firstLine="207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考试时间安排在本学期相同课程的补考时间，不再另行通知学生本人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除必修、限选课外，其他课程不办理缓考，否则将视为自动放弃考试资格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此表经考试中心盖章后有效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式多份，前两份列出全部缓考课程，由学生和考试中心各留存一份，</w: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  <w:t>然后每门课程各填一份由学生本人送达任课教师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60" w:hanging="0"/>
        <w:rPr/>
      </w:pPr>
      <w:r>
        <w:rPr/>
        <w:t>本人已阅读并理解以上注意事项（签名）：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。。。。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。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。。。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。。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。。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。。。。。。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。。。。。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。。。。。。。。。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。。。。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525"/>
        <w:rPr/>
      </w:pPr>
      <w:r>
        <w:rPr/>
        <w:t>学号</w:t>
      </w:r>
      <w:r>
        <w:rPr/>
        <w:tab/>
        <w:tab/>
        <w:tab/>
      </w:r>
      <w:r>
        <w:rPr/>
        <w:t>　　　姓名</w:t>
      </w:r>
      <w:r>
        <w:rPr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1620"/>
        <w:gridCol w:w="216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任课老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意见（资格审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老师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非单独设课的实验）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/>
            </w:pPr>
            <w:r>
              <w:rPr/>
              <w:t>（附证明材料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加盖</w:t>
            </w:r>
            <w:r>
              <w:rPr>
                <w:lang w:eastAsia="zh-CN"/>
              </w:rPr>
              <w:t>学院公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firstLine="207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考试时间安排在本学期相同课程的补考时间，不再另行通知学生本人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除必修、限选课外，其他课程不办理缓考，否则将视为自动放弃考试资格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此表经考试中心盖章后有效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式多份，前两份列出全部缓考课程，由学生和考试中心各留存一份，</w:t>
      </w:r>
    </w:p>
    <w:p>
      <w:pPr>
        <w:pStyle w:val="Normal"/>
        <w:ind w:left="420" w:firstLine="360"/>
        <w:rPr>
          <w:sz w:val="18"/>
          <w:szCs w:val="18"/>
        </w:rPr>
      </w:pPr>
      <w:r>
        <w:rPr>
          <w:sz w:val="18"/>
          <w:szCs w:val="18"/>
        </w:rPr>
        <w:t>然后每门课程各填一份由学生本人送达任课教师。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60" w:hanging="0"/>
        <w:rPr>
          <w:sz w:val="18"/>
          <w:szCs w:val="18"/>
        </w:rPr>
      </w:pPr>
      <w:r>
        <w:rPr/>
        <w:t>本人已阅读并理解以上注意事项（签名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0:00Z</dcterms:created>
  <dc:creator>USER</dc:creator>
  <dc:description/>
  <dc:language>en-US</dc:language>
  <cp:lastModifiedBy>zhang</cp:lastModifiedBy>
  <dcterms:modified xsi:type="dcterms:W3CDTF">2015-11-02T03:37:49Z</dcterms:modified>
  <cp:revision>2</cp:revision>
  <dc:subject/>
  <dc:title>缓  考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