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业证明书办理工作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9595" cy="796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7967520"/>
                          <a:chOff x="0" y="0"/>
                          <a:chExt cx="5649480" cy="796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9480" cy="79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240" y="394920"/>
                            <a:ext cx="3333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继续教育学院网站下载《毕业证明书办理申请表》并填写 1式3份，申请表贴好照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电话：0773-2293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797440"/>
                            <a:ext cx="3333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材料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08828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518840"/>
                            <a:ext cx="333360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继续教育学院学籍管理部门提交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1式3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身份证复印件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480X640像素的同底片电子照片，大1寸纸质蓝底近照片2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107160"/>
                            <a:ext cx="3333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教育学院学籍管理部门审核，报学院领导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059720"/>
                            <a:ext cx="3333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918680"/>
                            <a:ext cx="3333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毕业证明书，在学信网备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67912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363168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448884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5840" y="536688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85pt;height:627.35pt" coordorigin="0,0" coordsize="8897,12547">
                <v:rect id="shape_0" stroked="f" o:allowincell="f" style="position:absolute;left:0;top:0;width:8896;height:12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5;top:622;width:524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继续教育学院网站下载《毕业证明书办理申请表》并填写 1式3份，申请表贴好照片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电话：0773-22939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9130;width:524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材料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4" to="4140,23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5;top:2392;width:5249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继续教育学院学籍管理部门提交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1式3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身份证复印件1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480X640像素的同底片电子照片，大1寸纸质蓝底近照片2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4893;width:524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教育学院学籍管理部门审核，报学院领导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6393;width:524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学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7746;width:524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毕业证明书，在学信网备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219" to="4139,48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5719" to="4141,6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7069" to="4138,7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8452" to="4135,91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35:00Z</dcterms:created>
  <dc:creator>微软用户</dc:creator>
  <dc:description/>
  <cp:keywords/>
  <dc:language>en-US</dc:language>
  <cp:lastModifiedBy>张勇(1170091)</cp:lastModifiedBy>
  <dcterms:modified xsi:type="dcterms:W3CDTF">2018-06-08T03:01:00Z</dcterms:modified>
  <cp:revision>25</cp:revision>
  <dc:subject/>
  <dc:title/>
</cp:coreProperties>
</file>