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桂林电子科技大学</w:t>
      </w:r>
    </w:p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硕士研究生招生思想政治素质和品德考核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418"/>
        <w:gridCol w:w="299"/>
        <w:gridCol w:w="179"/>
        <w:gridCol w:w="538"/>
        <w:gridCol w:w="1047"/>
        <w:gridCol w:w="451"/>
        <w:gridCol w:w="989"/>
        <w:gridCol w:w="466"/>
        <w:gridCol w:w="1214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复试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思想政治素质和品德考核意见</w:t>
            </w:r>
          </w:p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道德品质、遵纪守法、诚实守信等方面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39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招生学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思想政治素质和品德考核意见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需要考生参加复试前由所在单位审查盖章，在复试时交复试学院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单位盖章说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应届生由在读高校所在院系党总支审查盖章；</w:t>
      </w:r>
    </w:p>
    <w:p>
      <w:pPr>
        <w:pStyle w:val="Normal"/>
        <w:ind w:firstLine="23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其余考生由本人档案或工作所在单位的人事、政工部门审查盖章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审查结果可填优、良、合格、不合格等。</w:t>
      </w:r>
      <w:r>
        <w:rPr>
          <w:rFonts w:ascii="宋体;SimSun" w:hAnsi="宋体;SimSun" w:cs="宋体;SimSun"/>
          <w:bCs/>
          <w:szCs w:val="21"/>
        </w:rPr>
        <w:t>页数不够可加页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36:00Z</dcterms:created>
  <dc:creator>zdg</dc:creator>
  <dc:description/>
  <dc:language>en-US</dc:language>
  <cp:lastModifiedBy>吕喆(2060016)</cp:lastModifiedBy>
  <cp:lastPrinted>2006-04-25T09:40:00Z</cp:lastPrinted>
  <dcterms:modified xsi:type="dcterms:W3CDTF">2020-05-14T02:05:00Z</dcterms:modified>
  <cp:revision>3</cp:revision>
  <dc:subject/>
  <dc:title>广州大学2006年报考硕士学位研究生思想政治审查表</dc:title>
</cp:coreProperties>
</file>