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附件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1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：</w:t>
      </w:r>
      <w:r>
        <w:rPr>
          <w:rFonts w:eastAsia="方正公文小标宋" w:cs="方正公文小标宋" w:ascii="方正公文小标宋" w:hAnsi="方正公文小标宋"/>
          <w:sz w:val="32"/>
          <w:szCs w:val="32"/>
        </w:rPr>
        <w:t>2022-2023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学年桂林电子科技大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</w:rPr>
        <w:t>优秀研究生（干部）名额分配表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16"/>
        <w:gridCol w:w="2061"/>
        <w:gridCol w:w="222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级研究生总人数（含博士、不含非全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优秀研究生（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优秀研究生干部（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电工程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9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信息与通信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计算机与信息安全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艺术与设计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商学院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MBA35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数学与计算科学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电子工程与自动化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材料科学与工程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生命与环境科学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建筑与交通工程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光电工程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海洋工程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人工智能学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39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18</w:t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7Z</dcterms:created>
  <dc:creator>Lenovo</dc:creator>
  <dc:description/>
  <dc:language>en-US</dc:language>
  <cp:lastModifiedBy>^、*Lincoln、Cid</cp:lastModifiedBy>
  <dcterms:modified xsi:type="dcterms:W3CDTF">2023-10-12T0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75BF884B494B8EB81EA0245829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