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28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</w:rPr>
        <w:t>新能源类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专业</w:t>
      </w:r>
    </w:p>
    <w:p>
      <w:pPr>
        <w:pStyle w:val="Heading1"/>
        <w:bidi w:val="0"/>
        <w:spacing w:before="280" w:after="28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届校园</w:t>
      </w:r>
      <w:r>
        <w:rPr>
          <w:rFonts w:ascii="微软雅黑" w:hAnsi="微软雅黑" w:cs="微软雅黑" w:eastAsia="微软雅黑"/>
          <w:sz w:val="44"/>
          <w:szCs w:val="44"/>
        </w:rPr>
        <w:t>空中双选会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为满足用人单位高效、精准引进应届生人才的需求，促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贵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毕业生快速就业、高质量就业，北极星校园招聘将举办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秋季新能源类专业专场双选会活动，诚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贵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应届毕业生报名参加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加企业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0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招聘职位数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1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所需专业      ：新能源类，电气类，机械类，工程类，计算机类，管理类，财务类等相关专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报名时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-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举办形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：线上双选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参会企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包含中核、京能、中国能建、中电建等知名央国企业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生参会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方式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手机端参会链接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lang w:val="en-US" w:eastAsia="zh-CN"/>
          </w:rPr>
          <w:t>http://bjxapp.cn/t/NjEyMjkyOA/</w:t>
        </w:r>
      </w:hyperlink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扫码添加联系人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41805" cy="1741805"/>
            <wp:effectExtent l="0" t="0" r="0" b="0"/>
            <wp:docPr id="1" name="图片 5" descr="院校投稿渠道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院校投稿渠道码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宣传海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ab/>
        <w:tab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120" w:beforeAutospacing="0" w:before="0" w:afterAutospacing="0" w:after="0"/>
        <w:ind w:left="0" w:right="0" w:hanging="0"/>
        <w:jc w:val="center"/>
        <w:textAlignment w:val="auto"/>
        <w:rPr>
          <w:rFonts w:ascii="微软雅黑" w:hAnsi="微软雅黑" w:eastAsia="宋体" w:cs="微软雅黑"/>
          <w:sz w:val="20"/>
          <w:szCs w:val="22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图片 1" descr="IMG_2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3559810" cy="6336665"/>
            <wp:effectExtent l="0" t="0" r="0" b="0"/>
            <wp:docPr id="3" name="图片 4" descr="招聘小程序推广海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招聘小程序推广海报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jxapp.cn/t/NjEyMjkyO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00:00Z</dcterms:created>
  <dc:creator>Administrator</dc:creator>
  <dc:description/>
  <dc:language>en-US</dc:language>
  <cp:lastModifiedBy>Connie</cp:lastModifiedBy>
  <dcterms:modified xsi:type="dcterms:W3CDTF">2023-11-29T06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65B9A8A784E618934431D559BC4D9_13</vt:lpwstr>
  </property>
  <property fmtid="{D5CDD505-2E9C-101B-9397-08002B2CF9AE}" pid="3" name="KSOProductBuildVer">
    <vt:lpwstr>2052-12.1.0.15712</vt:lpwstr>
  </property>
</Properties>
</file>