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52"/>
          <w:lang w:val="en-US" w:eastAsia="en-US"/>
        </w:rPr>
      </w:pPr>
      <w:r>
        <w:rPr>
          <w:rFonts w:eastAsia="楷体" w:ascii="楷体" w:hAnsi="楷体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99695</wp:posOffset>
                </wp:positionV>
                <wp:extent cx="1123950" cy="4953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5360"/>
                          <a:chOff x="0" y="0"/>
                          <a:chExt cx="1123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85pt;width:88.5pt;height:38.95pt" coordorigin="6870,157" coordsize="177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157;width:176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0,158" to="769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桂林电子科技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50"/>
          <w:sz w:val="52"/>
        </w:rPr>
        <w:t>研究生学位论文开题报告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pacing w:val="50"/>
          <w:sz w:val="44"/>
          <w:szCs w:val="44"/>
        </w:rPr>
        <w:t>（专业学位硕士）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  <w:szCs w:val="44"/>
        </w:rPr>
      </w:pPr>
      <w:r>
        <w:rPr>
          <w:rFonts w:eastAsia="黑体;SimHei" w:ascii="黑体;SimHei" w:hAnsi="黑体;SimHei"/>
          <w:spacing w:val="50"/>
          <w:sz w:val="44"/>
          <w:szCs w:val="44"/>
        </w:rPr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    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姓       名</w:t>
      </w:r>
      <w:r>
        <w:rPr>
          <w:rFonts w:eastAsia="黑体;SimHei" w:ascii="黑体;SimHei" w:hAnsi="黑体;SimHei"/>
          <w:sz w:val="30"/>
        </w:rPr>
        <w:t xml:space="preserve">: 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auto" w:line="48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论 文 题 目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校外导师姓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校内导师姓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410"/>
        <w:jc w:val="left"/>
        <w:rPr>
          <w:rFonts w:ascii="楷体" w:hAnsi="楷体" w:eastAsia="楷体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学 位 类 别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领       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4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410"/>
        <w:jc w:val="left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所 属 学 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研究生院制表</w:t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0"/>
          <w:szCs w:val="30"/>
        </w:rPr>
        <w:t>年</w:t>
      </w:r>
      <w:r>
        <w:rPr>
          <w:rFonts w:ascii="楷体" w:hAnsi="楷体" w:eastAsia="楷体"/>
          <w:sz w:val="30"/>
          <w:szCs w:val="30"/>
        </w:rPr>
        <w:t xml:space="preserve">     </w:t>
      </w:r>
      <w:r>
        <w:rPr>
          <w:rFonts w:ascii="楷体" w:hAnsi="楷体" w:eastAsia="楷体"/>
          <w:sz w:val="30"/>
          <w:szCs w:val="30"/>
        </w:rPr>
        <w:t>月</w:t>
      </w:r>
      <w:r>
        <w:rPr>
          <w:rFonts w:ascii="楷体" w:hAnsi="楷体" w:eastAsia="楷体"/>
          <w:sz w:val="30"/>
          <w:szCs w:val="30"/>
        </w:rPr>
        <w:t xml:space="preserve">     </w:t>
      </w:r>
      <w:r>
        <w:rPr>
          <w:rFonts w:ascii="楷体" w:hAnsi="楷体" w:eastAsia="楷体"/>
          <w:sz w:val="30"/>
          <w:szCs w:val="30"/>
        </w:rPr>
        <w:t>日填</w:t>
      </w:r>
      <w:r>
        <w:rPr>
          <w:rFonts w:ascii="楷体" w:hAnsi="楷体" w:eastAsia="楷体"/>
          <w:sz w:val="30"/>
          <w:szCs w:val="30"/>
        </w:rPr>
        <w:t xml:space="preserve">   </w:t>
      </w:r>
      <w:r>
        <w:rPr>
          <w:rFonts w:ascii="楷体" w:hAnsi="楷体" w:eastAsia="楷体"/>
          <w:sz w:val="36"/>
        </w:rPr>
        <w:t xml:space="preserve"> </w:t>
      </w:r>
      <w:r>
        <w:br w:type="page"/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凡所列栏目内容填写不够的，可以另加附页。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本表须保持原格式不变，不够可增加附页，纸张限用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装订要整齐。</w:t>
      </w:r>
    </w:p>
    <w:p>
      <w:pPr>
        <w:pStyle w:val="Normal"/>
        <w:spacing w:lineRule="auto" w:line="480" w:before="120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页面设置（页边距为上、下：</w:t>
      </w:r>
      <w:r>
        <w:rPr>
          <w:rFonts w:cs="宋体;SimSun" w:ascii="宋体;SimSun" w:hAnsi="宋体;SimSun"/>
          <w:sz w:val="24"/>
        </w:rPr>
        <w:t xml:space="preserve">2.5cm, </w:t>
      </w:r>
      <w:r>
        <w:rPr>
          <w:rFonts w:ascii="宋体;SimSun" w:hAnsi="宋体;SimSun" w:cs="宋体;SimSun"/>
          <w:sz w:val="24"/>
        </w:rPr>
        <w:t>左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字体为宋体小四，行间距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）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校外导师者不用填写“校外导师姓名”和“校外导师审核意见”。</w:t>
      </w:r>
    </w:p>
    <w:p>
      <w:pPr>
        <w:pStyle w:val="Normal"/>
        <w:spacing w:lineRule="auto" w:line="480" w:before="120" w:after="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计硕士和翻译硕士不用填写领域。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</w:t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学位论文研究内容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2880"/>
        <w:gridCol w:w="4016"/>
      </w:tblGrid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姓名：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方向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论文的课题来源（请在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国家社科规划、基金项目     □教育部人文、社会科学研究项目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自然科学基金          □中央国家其他部门           □国际合作研究项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港澳台合作研究项目      □国防项目                   □企事业单位委托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省（自治区、直辖市）项目  □外资项目                   □学校自选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非立项                    □其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论文研究主要内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二、学位论文研究依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7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的选题依据和研究意义，以及国内外研究现状和发展态势，附主要参考文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三、学位论文研究方案及研究计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7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方案（包括有关理论、方法、技术路线、创新手段、关键技术等）</w:t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2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条件落实情况，可能存在的问题及解决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8"/>
        <w:gridCol w:w="6832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年度研究计划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学位论文创新和预期研究成果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四、开题报告审查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>
          <w:trHeight w:val="1690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校外导师对学位论文选题、论文计划可行性等方面意见，是否同意开题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校内导师对学位论文选题、论文计划可行性等方面意见，是否同意开题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评审专家意见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（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，请专家本人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主席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成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82" w:hRule="atLeast"/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/>
                <w:sz w:val="24"/>
              </w:rPr>
            </w:pPr>
            <w:r>
              <w:rPr>
                <w:sz w:val="24"/>
              </w:rPr>
              <w:t>评审专家组意见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选题的理论意义或实用价值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小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难度：□偏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工作量：□偏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研究方案的可行性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可行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文献资料及课题的了解程度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开题报告中反映出的综合能力和表达能力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是否同意论文开题报告：□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需要重做</w:t>
            </w:r>
          </w:p>
        </w:tc>
      </w:tr>
      <w:tr>
        <w:trPr>
          <w:trHeight w:val="12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综合考核结果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ind w:firstLine="1680"/>
              <w:rPr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等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及格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所、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03"/>
              <w:jc w:val="left"/>
              <w:rPr/>
            </w:pPr>
            <w:r>
              <w:rPr>
                <w:sz w:val="24"/>
              </w:rPr>
              <w:t>单　　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9:00Z</dcterms:created>
  <dc:creator>pmx</dc:creator>
  <dc:description/>
  <cp:keywords/>
  <dc:language>en-US</dc:language>
  <cp:lastModifiedBy>ZLZH</cp:lastModifiedBy>
  <cp:lastPrinted>2017-09-15T11:48:00Z</cp:lastPrinted>
  <dcterms:modified xsi:type="dcterms:W3CDTF">2017-09-27T08:07:00Z</dcterms:modified>
  <cp:revision>11</cp:revision>
  <dc:subject/>
  <dc:title>电 子 科 技 大 学</dc:title>
</cp:coreProperties>
</file>