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桂林电子科技大学教职工探亲假审批表</w:t>
      </w:r>
    </w:p>
    <w:tbl>
      <w:tblPr>
        <w:tblW w:w="96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"/>
        <w:gridCol w:w="723"/>
        <w:gridCol w:w="450"/>
        <w:gridCol w:w="800"/>
        <w:gridCol w:w="400"/>
        <w:gridCol w:w="887"/>
        <w:gridCol w:w="313"/>
        <w:gridCol w:w="1607"/>
        <w:gridCol w:w="1176"/>
        <w:gridCol w:w="434"/>
        <w:gridCol w:w="1592"/>
      </w:tblGrid>
      <w:tr>
        <w:trPr>
          <w:trHeight w:val="79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单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探亲对象     </w:t>
            </w:r>
            <w:r>
              <w:rPr>
                <w:rFonts w:ascii="宋体" w:hAnsi="宋体" w:cs="宋体"/>
                <w:sz w:val="18"/>
                <w:szCs w:val="18"/>
              </w:rPr>
              <w:t>（对应处打“√”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0810</wp:posOffset>
                      </wp:positionV>
                      <wp:extent cx="161925" cy="18097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35pt;margin-top:10.3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父母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6680</wp:posOffset>
                      </wp:positionV>
                      <wp:extent cx="161925" cy="18097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.35pt;margin-top:8.4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次报销探亲路费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亲类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对应处打“√”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161925" cy="18097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0.35pt;margin-top:8.6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每年一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7630</wp:posOffset>
                      </wp:positionV>
                      <wp:extent cx="161925" cy="18097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1.15pt;margin-top:6.9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四年一次</w:t>
            </w:r>
          </w:p>
        </w:tc>
      </w:tr>
      <w:tr>
        <w:trPr>
          <w:trHeight w:val="1010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探亲对象定居地             </w:t>
            </w:r>
            <w:r>
              <w:rPr>
                <w:rFonts w:ascii="宋体" w:hAnsi="宋体" w:cs="宋体"/>
                <w:sz w:val="18"/>
                <w:szCs w:val="18"/>
              </w:rPr>
              <w:t>（户口所在地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亲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4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7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所在单位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53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查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同志去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探望（父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配偶）属实，时间自    年   月  日至    年   月   日，其探亲路费请财务处按规定及以下标准予以报销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3980</wp:posOffset>
                      </wp:positionV>
                      <wp:extent cx="161925" cy="180975"/>
                      <wp:effectExtent l="5715" t="5715" r="4445" b="444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.35pt;margin-top:7.4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每年报销一次往返路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16840</wp:posOffset>
                      </wp:positionV>
                      <wp:extent cx="161925" cy="180975"/>
                      <wp:effectExtent l="5715" t="5715" r="4445" b="4445"/>
                      <wp:wrapNone/>
                      <wp:docPr id="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.15pt;margin-top:9.2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每四年报销一次往返路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spacing w:lineRule="exact" w:line="500"/>
              <w:ind w:righ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事处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righ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职工探亲假均安排在</w:t>
      </w:r>
      <w:r>
        <w:rPr>
          <w:rFonts w:ascii="宋体" w:hAnsi="宋体" w:cs="宋体"/>
          <w:szCs w:val="21"/>
        </w:rPr>
        <w:t>寒暑假期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特殊情况需要在其他时间内探亲的，均按事假处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夫妻分居的教职工报销探望配偶路费时，须提供配偶所在单位开具的在职证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职工报销探望父母路费时，若父母国内常驻地为户口所在地，则需提供户口本复印件；若父母国内常驻地非户口所在地， 则需提供常驻地居委会开具的居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以上的居住证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一式两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经所在二级单位、人事处审批后到财务处报销。</w:t>
      </w:r>
    </w:p>
    <w:sectPr>
      <w:footerReference w:type="default" r:id="rId2"/>
      <w:type w:val="nextPage"/>
      <w:pgSz w:w="11906" w:h="16838"/>
      <w:pgMar w:left="1134" w:right="1134" w:gutter="284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5:00Z</dcterms:created>
  <dc:creator>user</dc:creator>
  <dc:description/>
  <dc:language>en-US</dc:language>
  <cp:lastModifiedBy>雨琪晨</cp:lastModifiedBy>
  <cp:lastPrinted>2023-04-13T20:26:00Z</cp:lastPrinted>
  <dcterms:modified xsi:type="dcterms:W3CDTF">2023-04-18T07:34:59Z</dcterms:modified>
  <cp:revision>15</cp:revision>
  <dc:subject/>
  <dc:title>中国海洋大学职工探亲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6914784BC4F60A4519DF7A2C22E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