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级前置学历待清查学生名单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3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谢萱鸿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10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谢俊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1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李朝富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1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唐康华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1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吴薇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34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梁光曼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0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黄科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73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黄添宏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6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唐歆雨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27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黄秀美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28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谭秀莲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28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刘晴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13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李宏兴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83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杨纯忠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30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郑静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31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覃芳华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66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梁永魁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3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黄华海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6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劳熠婷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13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方林立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23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陆秀玲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74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韦力丹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75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黄艳玲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24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韦伟珍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24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黄雪梅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03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杨萧霖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48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徐智成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77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邓红运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86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蓝承山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87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易宇源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87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梁明珍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36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黄传莎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8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潘伟彬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25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石华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49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罗大辉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88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阮日鲜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89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韦柏尼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50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段白丽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37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陈文凤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68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王燮旺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8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骆家宇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8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周晴芬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28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陈德聘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93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蒋明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47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张雪昭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29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李唐春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84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唐政督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68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卢斌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16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石以慕屹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57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谭斯妮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4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蒋翠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88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陈斌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88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潘高峰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43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邓成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05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蓝礼恒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60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冼妮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60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陈间梅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34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宋晓双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44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李小洁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36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周盛能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22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严伟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45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林安娟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98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徐延浩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99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黄瑞宏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99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李彤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64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林总云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05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韦杰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38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容康宁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9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许家源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47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张梓菡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67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李盈潞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67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何庆淦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25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卢国超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4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宋庭龙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40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伍耀翠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26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覃志东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4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麦理洲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93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廖广华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402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杨欣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93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刘满华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94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韦紫林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49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田佳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7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吴冬航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73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陈乐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405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梁译文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44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方琴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96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蒋屹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5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韦晓娴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76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廖伟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97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凌健棋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76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何文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406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黄贵林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53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杨云霄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9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79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农万康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82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兰丽春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9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27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陆富饶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9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55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陶宇兰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9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55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黄雯暄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56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梁丽梅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28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王琳娟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57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许海婷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410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周国林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410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李德生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56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李志丽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88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廖杨凯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89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韦宇旋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89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陈桂仙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54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李彪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99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朱可昕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57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周燕霞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28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王有志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57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蒋雪明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58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覃明华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60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唐志刚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96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农彦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6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曾政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04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许敏熠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06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杨文辉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29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奉倩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198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郑培宏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30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庞李运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59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曹馨元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59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黄雪燕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208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韦晓燕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65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覃仁鹏</w:t>
            </w:r>
          </w:p>
        </w:tc>
      </w:tr>
      <w:tr>
        <w:trPr>
          <w:trHeight w:val="25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2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23150365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李昊鑫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1538f"/>
    <w:rPr>
      <w:b/>
      <w:bCs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ab0725"/>
    <w:rPr/>
  </w:style>
  <w:style w:type="character" w:styleId="InternetLink">
    <w:name w:val="Hyperlink"/>
    <w:basedOn w:val="DefaultParagraphFont"/>
    <w:uiPriority w:val="99"/>
    <w:unhideWhenUsed/>
    <w:rsid w:val="00ab072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b0725"/>
    <w:rPr>
      <w:color w:val="800080"/>
      <w:u w:val="single"/>
    </w:rPr>
  </w:style>
  <w:style w:type="character" w:styleId="Char1" w:customStyle="1">
    <w:name w:val="页眉 Char"/>
    <w:basedOn w:val="DefaultParagraphFont"/>
    <w:link w:val="Header"/>
    <w:uiPriority w:val="99"/>
    <w:qFormat/>
    <w:rsid w:val="00e94976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949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3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ab0725"/>
    <w:pPr>
      <w:ind w:left="100" w:hanging="0"/>
    </w:pPr>
    <w:rPr/>
  </w:style>
  <w:style w:type="paragraph" w:styleId="Xl65" w:customStyle="1">
    <w:name w:val="xl65"/>
    <w:basedOn w:val="Normal"/>
    <w:qFormat/>
    <w:rsid w:val="00ab072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 w:customStyle="1">
    <w:name w:val="xl66"/>
    <w:basedOn w:val="Normal"/>
    <w:qFormat/>
    <w:rsid w:val="00ab072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 w:customStyle="1">
    <w:name w:val="xl67"/>
    <w:basedOn w:val="Normal"/>
    <w:qFormat/>
    <w:rsid w:val="00ab0725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3" w:customStyle="1">
    <w:name w:val="xl63"/>
    <w:basedOn w:val="Normal"/>
    <w:qFormat/>
    <w:rsid w:val="00ab072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4" w:customStyle="1">
    <w:name w:val="xl64"/>
    <w:basedOn w:val="Normal"/>
    <w:qFormat/>
    <w:rsid w:val="00ab072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949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949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d0d6e"/>
    <w:pPr>
      <w:ind w:firstLine="420"/>
    </w:pPr>
    <w:rPr/>
  </w:style>
  <w:style w:type="paragraph" w:styleId="Western" w:customStyle="1">
    <w:name w:val="western"/>
    <w:basedOn w:val="Normal"/>
    <w:qFormat/>
    <w:rsid w:val="00193f2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c93b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79</Words>
  <Characters>2162</Characters>
  <CharactersWithSpaces>2536</CharactersWithSpaces>
  <Paragraphs>5</Paragraphs>
  <Company>ANK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7:00Z</dcterms:created>
  <dc:creator>ANKTY</dc:creator>
  <dc:description/>
  <dc:language>en-US</dc:language>
  <cp:lastModifiedBy>ANKTY</cp:lastModifiedBy>
  <dcterms:modified xsi:type="dcterms:W3CDTF">2023-04-14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