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99"/>
        <w:gridCol w:w="179"/>
        <w:gridCol w:w="538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" w:hAnsi="宋体" w:cs="宋体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要考生参加复试前由所在单位审查盖章，在复试时交复试学院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单位盖章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应届生由在读高校所在院系党总支审查盖章；</w:t>
      </w:r>
    </w:p>
    <w:p>
      <w:pPr>
        <w:pStyle w:val="Normal"/>
        <w:ind w:firstLine="23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其余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审查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dc:language>en-US</dc:language>
  <cp:lastModifiedBy>刘老师15803413726</cp:lastModifiedBy>
  <cp:lastPrinted>2006-04-25T09:40:00Z</cp:lastPrinted>
  <dcterms:modified xsi:type="dcterms:W3CDTF">2022-04-15T06:29:03Z</dcterms:modified>
  <cp:revision>3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AE3BBD964417DB2E4B4D71FAD6F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I2ZWM1ZGI0NGMxMmE2MmFmNjM4MjAxZWFiNDM4N2MifQ==</vt:lpwstr>
  </property>
</Properties>
</file>