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桂林电子科技大学</w:t>
      </w:r>
      <w:r>
        <w:rPr>
          <w:rFonts w:cs="宋体" w:ascii="宋体" w:hAnsi="宋体"/>
          <w:b/>
          <w:sz w:val="32"/>
          <w:szCs w:val="28"/>
        </w:rPr>
        <w:t>2022</w:t>
      </w:r>
      <w:r>
        <w:rPr>
          <w:rFonts w:ascii="宋体" w:hAnsi="宋体" w:cs="宋体"/>
          <w:b/>
          <w:sz w:val="32"/>
          <w:szCs w:val="28"/>
        </w:rPr>
        <w:t>年硕士研究生诚信复试承诺书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是参加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全国硕士研究生招生考试的考生。本人已认真阅读《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全国硕士研究生招生工作管理规定》、《国家教育考试违规处理办法》以及省级教育招生考试机构和</w:t>
      </w:r>
      <w:r>
        <w:rPr>
          <w:rFonts w:ascii="宋体" w:hAnsi="宋体" w:cs="宋体"/>
          <w:sz w:val="24"/>
        </w:rPr>
        <w:t>本人校</w:t>
      </w:r>
      <w:r>
        <w:rPr>
          <w:rFonts w:ascii="宋体" w:hAnsi="宋体" w:cs="宋体"/>
          <w:sz w:val="24"/>
        </w:rPr>
        <w:t>发布的相关招考信息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已了解桂林电子科技大学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全国硕士研究生招生考试复试的各项规定，并郑重承诺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保证在复试全程，严格按照相关政策要求如实提交个人信息及相关材料，如提供虚假、错误信息或弄虚作假，本人承担由此造成的一切后果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自觉遵守相关法律和考试纪律、考场规则，诚信考试，不作弊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保证复试全程不录音、不录像、不拍照、不截屏、不直播、不保存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招生专业所在学院本年度所有复试录取工作完成之前，不以任何方式传播复试有关内容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自觉服从桂林电子科技大学的统一安排，接受学校和学院的管理、监督和检查。复试过程中发生突发状况时，积极与学院联系，配合完成复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保证复试全程不造谣、不传谣、不信谣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已认真阅读以上内容，并保证遵守。若有违反，自愿承担相应责任，情节严重愿意承担法律责任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复试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复试专业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准考准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身份证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 xml:space="preserve">考生（承诺人）签字：  </w:t>
      </w:r>
    </w:p>
    <w:p>
      <w:pPr>
        <w:pStyle w:val="Normal"/>
        <w:spacing w:lineRule="auto" w:line="360"/>
        <w:ind w:right="480"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0:00Z</dcterms:created>
  <dc:creator>吕喆(2060016)</dc:creator>
  <dc:description/>
  <dc:language>en-US</dc:language>
  <cp:lastModifiedBy>刘老师15803413726</cp:lastModifiedBy>
  <cp:lastPrinted>2022-03-19T14:19:00Z</cp:lastPrinted>
  <dcterms:modified xsi:type="dcterms:W3CDTF">2022-04-15T06:26:4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803C091384501ABB5992115EE76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I2ZWM1ZGI0NGMxMmE2MmFmNjM4MjAxZWFiNDM4N2MifQ==</vt:lpwstr>
  </property>
</Properties>
</file>