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260" w:after="260"/>
        <w:ind w:left="0" w:hanging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壹专利数据库</w:t>
      </w:r>
      <w:r>
        <w:rPr>
          <w:rFonts w:eastAsia="宋体" w:cs="宋体" w:ascii="宋体" w:hAnsi="宋体"/>
          <w:b/>
          <w:sz w:val="32"/>
        </w:rPr>
        <w:t>IP</w:t>
      </w:r>
      <w:r>
        <w:rPr>
          <w:rFonts w:ascii="宋体" w:hAnsi="宋体" w:cs="宋体" w:eastAsia="宋体"/>
          <w:b/>
          <w:sz w:val="32"/>
        </w:rPr>
        <w:t>账号登录指引</w:t>
      </w:r>
    </w:p>
    <w:p>
      <w:pPr>
        <w:pStyle w:val="Normal"/>
        <w:numPr>
          <w:ilvl w:val="1"/>
          <w:numId w:val="2"/>
        </w:numPr>
        <w:spacing w:lineRule="auto" w:line="360" w:before="156" w:after="1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操作建议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产品建议使用谷歌、火狐、</w:t>
      </w:r>
      <w:r>
        <w:rPr>
          <w:rFonts w:cs="宋体" w:ascii="宋体" w:hAnsi="宋体"/>
        </w:rPr>
        <w:t>36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E10</w:t>
      </w:r>
      <w:r>
        <w:rPr>
          <w:rFonts w:ascii="宋体" w:hAnsi="宋体" w:cs="宋体"/>
        </w:rPr>
        <w:t>以上等主流浏览器进行操作。</w:t>
      </w:r>
      <w:bookmarkStart w:id="0" w:name="_Toc69314855"/>
      <w:bookmarkStart w:id="1" w:name="_Toc71539875"/>
      <w:bookmarkStart w:id="2" w:name="_Toc69314927"/>
    </w:p>
    <w:p>
      <w:pPr>
        <w:pStyle w:val="Normal"/>
        <w:numPr>
          <w:ilvl w:val="1"/>
          <w:numId w:val="2"/>
        </w:numPr>
        <w:spacing w:lineRule="auto" w:line="360" w:before="156" w:after="1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系统登录</w:t>
      </w:r>
    </w:p>
    <w:p>
      <w:pPr>
        <w:pStyle w:val="Heading3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.1 </w:t>
      </w:r>
      <w:r>
        <w:rPr>
          <w:rFonts w:ascii="宋体" w:hAnsi="宋体" w:cs="宋体"/>
          <w:sz w:val="24"/>
        </w:rPr>
        <w:t>登录网址</w:t>
      </w:r>
      <w:bookmarkEnd w:id="0"/>
      <w:bookmarkEnd w:id="1"/>
      <w:bookmarkEnd w:id="2"/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浏览器输入壹专利网址（</w:t>
      </w:r>
      <w:r>
        <w:rPr>
          <w:rFonts w:cs="宋体" w:ascii="宋体" w:hAnsi="宋体"/>
        </w:rPr>
        <w:t>http://www.patyee.com</w:t>
      </w:r>
      <w:r>
        <w:rPr>
          <w:rFonts w:ascii="宋体" w:hAnsi="宋体" w:cs="宋体"/>
        </w:rPr>
        <w:t>）进入登录界面。进入页面如下所示：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4358005" cy="2451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58005" cy="2451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注：如出现其他页面，请检查电脑设备显示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地址或使用以下方式查看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地址，并将设备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地址和显示的登录界面截图反馈给技术服务人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46500" cy="23393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.2 IP</w:t>
      </w:r>
      <w:r>
        <w:rPr>
          <w:rFonts w:ascii="宋体" w:hAnsi="宋体" w:cs="宋体"/>
          <w:sz w:val="24"/>
        </w:rPr>
        <w:t>账号登录方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免注册登录方式（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登录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适用于临时检索、查看某一条专利，少量专利的统计查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输入网址后，点击“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登录”的按钮进入系统，可使用系统基本功能。因个人使用信息记录需要绑定账号，“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登录”下无法使用预警、导出、收藏功能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4358005" cy="24517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册登录方式（邮箱登录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适用于日常检索分析、数据统计和导出、专利预警等功能使用，可记录个人账号信息、操作记录等内容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首次使用：需使用微信扫描页面上显示的二维码注册个人账号，填写后续用于登录的邮箱和密码，提交注册账号即可生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使用微信扫码后界面如下：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4358005" cy="24517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注册账号界面如下：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4366260" cy="2459355"/>
            <wp:effectExtent l="0" t="0" r="0" b="0"/>
            <wp:docPr id="6" name="Image2" descr="C:\Users\admin\Desktop\发版内容\CARSI\IP新用户注册.pngIP新用户注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:\Users\admin\Desktop\发版内容\CARSI\IP新用户注册.pngIP新用户注册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提交申请后显示注册成功即可使用系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册后可使用“邮箱登录”或者“扫码登录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点击“邮箱登录”按钮，在界面中使用注册的邮箱及密码登录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/>
        <w:drawing>
          <wp:inline distT="0" distB="0" distL="0" distR="0">
            <wp:extent cx="4358005" cy="245173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点击“扫码注册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登录”，使用微信扫码即刻登录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58005" cy="245173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/>
      <w:szCs w:val="32"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1" w:customStyle="1">
    <w:name w:val="页眉 字符"/>
    <w:basedOn w:val="DefaultParagraphFont"/>
    <w:link w:val="Header"/>
    <w:qFormat/>
    <w:rsid w:val="000f6cd4"/>
    <w:rPr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qFormat/>
    <w:rsid w:val="000f6cd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0f6c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rsid w:val="000f6c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6:00Z</dcterms:created>
  <dc:creator>ourchem</dc:creator>
  <dc:description/>
  <dc:language>en-US</dc:language>
  <cp:lastModifiedBy>袁 锋</cp:lastModifiedBy>
  <dcterms:modified xsi:type="dcterms:W3CDTF">2023-01-17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80391C88049FB940F38199F3EC0D3</vt:lpwstr>
  </property>
  <property fmtid="{D5CDD505-2E9C-101B-9397-08002B2CF9AE}" pid="3" name="KSOProductBuildVer">
    <vt:lpwstr>2052-11.1.0.9986</vt:lpwstr>
  </property>
</Properties>
</file>