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312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5</w:t>
      </w:r>
    </w:p>
    <w:p>
      <w:pPr>
        <w:pStyle w:val="Normal"/>
        <w:snapToGrid w:val="false"/>
        <w:spacing w:lineRule="exact" w:line="700" w:before="0" w:after="312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全国硕士研究生招生考试自命题科目考试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大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科目代码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9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>01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考试科目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工程力学   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硕士研究生招生初试自命题科目考试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考查目标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考查考生对物体及简单的物体系统进行正确的受力分析，画出受力图并进行相关计算的能力。了解学生对构件受力变形及其变形过程中构件内力、应力的分析和计算方法的掌握程度，判断学生对构件的强度、刚度和稳定性分析理论在工程设计、事故分析等方面的综合应用能力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适用范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土木水利专业学位硕士（</w:t>
      </w:r>
      <w:r>
        <w:rPr>
          <w:rFonts w:eastAsia="仿宋_GB2312" w:cs="宋体;SimSun" w:ascii="仿宋_GB2312" w:hAnsi="仿宋_GB2312"/>
          <w:bCs/>
          <w:sz w:val="28"/>
          <w:szCs w:val="28"/>
        </w:rPr>
        <w:t>0</w:t>
      </w:r>
      <w:r>
        <w:rPr>
          <w:rFonts w:eastAsia="仿宋_GB2312" w:cs="宋体;SimSun" w:ascii="仿宋_GB2312" w:hAnsi="仿宋_GB2312"/>
          <w:bCs/>
          <w:sz w:val="28"/>
          <w:szCs w:val="28"/>
        </w:rPr>
        <w:t>8590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考试形式和试卷结构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一）试卷满分及考试时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试卷满分：</w:t>
      </w:r>
      <w:r>
        <w:rPr>
          <w:rFonts w:eastAsia="仿宋_GB2312" w:cs="宋体;SimSun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sz w:val="28"/>
          <w:szCs w:val="28"/>
        </w:rPr>
        <w:t>分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考试时间：</w:t>
      </w:r>
      <w:r>
        <w:rPr>
          <w:rFonts w:eastAsia="仿宋_GB2312" w:cs="宋体;SimSun" w:ascii="仿宋_GB2312" w:hAnsi="仿宋_GB2312"/>
          <w:bCs/>
          <w:sz w:val="28"/>
          <w:szCs w:val="28"/>
        </w:rPr>
        <w:t>18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二）试卷内容结构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平面力系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摩擦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空间力系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轴向拉伸与压缩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扭转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弯曲    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应力状态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Cs/>
          <w:sz w:val="28"/>
          <w:szCs w:val="28"/>
        </w:rPr>
        <w:t>组合变形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0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压杆稳定        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5%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bCs/>
          <w:sz w:val="28"/>
          <w:szCs w:val="28"/>
        </w:rPr>
      </w:pPr>
      <w:r>
        <w:rPr>
          <w:rFonts w:ascii="楷体_GB2312;楷体" w:hAnsi="楷体_GB2312;楷体" w:cs="宋体;SimSun" w:eastAsia="楷体_GB2312;楷体"/>
          <w:bCs/>
          <w:sz w:val="28"/>
          <w:szCs w:val="28"/>
        </w:rPr>
        <w:t>（三）试卷题型结构及分值比例</w:t>
      </w:r>
    </w:p>
    <w:p>
      <w:pPr>
        <w:pStyle w:val="Normal"/>
        <w:snapToGrid w:val="false"/>
        <w:spacing w:lineRule="exact" w:line="56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填空题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选择题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15%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计算题  约</w:t>
      </w:r>
      <w:r>
        <w:rPr>
          <w:rFonts w:eastAsia="仿宋_GB2312" w:cs="宋体;SimSun" w:ascii="仿宋_GB2312" w:hAnsi="仿宋_GB2312"/>
          <w:bCs/>
          <w:sz w:val="28"/>
          <w:szCs w:val="28"/>
        </w:rPr>
        <w:t>70%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命题可根据考核需要，对试卷内容结构、题型结构及分值比例可适当调整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考查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刚体、力、平衡的概念；物体的受力分析和受力图；汇交力系的简化与平衡条件；力偶、力偶系的简化与平衡条件，力的平移定理及平面力系的简化；平衡方程：一般式、两矩式和三矩式；刚体系统的平衡问题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静摩擦、动摩擦、摩擦角和自锁现象的概念；考虑摩擦时物体平衡问题的解法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力对轴之矩的概念；空间力系的平衡条件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求内力的截面法；轴向拉压强度的计算；轴向变形的计算；塑性材料和脆性材料在拉伸、压缩时的机械性能；静不定问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圆轴扭转应力；扭转强度与动力传递；圆轴扭转变形与刚度计算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Cs/>
          <w:sz w:val="28"/>
          <w:szCs w:val="28"/>
        </w:rPr>
        <w:t>剪力、弯矩与剪力图、弯矩图；剪力、弯矩与分布载荷的关系；纯弯曲时的正应力；梁弯曲时的强度条件；梁的合理强度设计；挠曲线的近似微分方程；积分法求梁的变形；简单静不定梁；叠加法求梁的变形；梁的合理刚度设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Cs/>
          <w:sz w:val="28"/>
          <w:szCs w:val="28"/>
        </w:rPr>
        <w:t>平面应力状态中斜截面上的应力分析；主应力、主平面与最大剪应力的计算；四个基本的强度理论及其运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宋体;SimSun" w:eastAsia="仿宋_GB2312"/>
          <w:bCs/>
          <w:sz w:val="28"/>
          <w:szCs w:val="28"/>
        </w:rPr>
        <w:t>拉（压）与弯曲的组合；偏心拉压、弯扭组合；斜弯曲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bCs/>
          <w:sz w:val="28"/>
          <w:szCs w:val="28"/>
        </w:rPr>
        <w:t>压杆的临界压力与临界应力；稳定平衡的概念；压杆稳定校核；拆减系数法；提高压杆稳定性的措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参考书目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《工程力学教程》（第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版），奚绍中，邱秉权主编，高等教育出版社，</w:t>
      </w:r>
      <w:r>
        <w:rPr>
          <w:rFonts w:eastAsia="仿宋_GB2312" w:cs="宋体;SimSun" w:ascii="仿宋_GB2312" w:hAnsi="仿宋_GB2312"/>
          <w:bCs/>
          <w:sz w:val="28"/>
          <w:szCs w:val="28"/>
        </w:rPr>
        <w:t>2016.3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《工程力学》（静力学与材料力学）（第二版），单祖辉、谢传锋合编，高等教育出版社</w:t>
      </w:r>
      <w:r>
        <w:rPr>
          <w:rFonts w:eastAsia="仿宋_GB2312" w:cs="宋体;SimSun" w:ascii="仿宋_GB2312" w:hAnsi="仿宋_GB2312"/>
          <w:bCs/>
          <w:sz w:val="28"/>
          <w:szCs w:val="28"/>
        </w:rPr>
        <w:t>,200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9:00Z</dcterms:created>
  <dc:creator>Guetgra</dc:creator>
  <dc:description/>
  <cp:keywords/>
  <dc:language>en-US</dc:language>
  <cp:lastModifiedBy>Yenom Mo</cp:lastModifiedBy>
  <cp:lastPrinted>2019-07-09T14:36:00Z</cp:lastPrinted>
  <dcterms:modified xsi:type="dcterms:W3CDTF">2023-09-25T01:13:00Z</dcterms:modified>
  <cp:revision>18</cp:revision>
  <dc:subject/>
  <dc:title>GUETZ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3EFA64EFE4B40A4F15720781B18C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