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6"/>
          <w:szCs w:val="24"/>
        </w:rPr>
      </w:pPr>
      <w:r>
        <w:rPr>
          <w:rFonts w:ascii="微软雅黑" w:hAnsi="微软雅黑" w:cs="微软雅黑" w:eastAsia="微软雅黑"/>
          <w:b/>
          <w:bCs/>
          <w:sz w:val="36"/>
          <w:szCs w:val="24"/>
        </w:rPr>
        <w:t>深圳英飞源技术有限公司</w:t>
      </w:r>
      <w:r>
        <w:rPr>
          <w:rFonts w:eastAsia="微软雅黑" w:cs="微软雅黑" w:ascii="微软雅黑" w:hAnsi="微软雅黑"/>
          <w:b/>
          <w:bCs/>
          <w:sz w:val="36"/>
          <w:szCs w:val="24"/>
        </w:rPr>
        <w:t>202</w:t>
      </w:r>
      <w:r>
        <w:rPr>
          <w:rFonts w:eastAsia="微软雅黑" w:cs="微软雅黑" w:ascii="微软雅黑" w:hAnsi="微软雅黑"/>
          <w:b/>
          <w:bCs/>
          <w:sz w:val="36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36"/>
          <w:szCs w:val="24"/>
        </w:rPr>
        <w:t>届秋季校园</w:t>
      </w:r>
    </w:p>
    <w:p>
      <w:pPr>
        <w:pStyle w:val="Normal"/>
        <w:spacing w:lineRule="exact" w:line="500"/>
        <w:jc w:val="center"/>
        <w:rPr/>
      </w:pPr>
      <w:r>
        <w:rPr>
          <w:rFonts w:ascii="微软雅黑" w:hAnsi="微软雅黑" w:cs="微软雅黑" w:eastAsia="微软雅黑"/>
          <w:b/>
          <w:bCs/>
          <w:sz w:val="36"/>
          <w:szCs w:val="24"/>
        </w:rPr>
        <w:t>招聘</w:t>
      </w:r>
      <w:r>
        <w:rPr>
          <w:rFonts w:ascii="微软雅黑" w:hAnsi="微软雅黑" w:cs="微软雅黑" w:eastAsia="微软雅黑"/>
          <w:b/>
          <w:bCs/>
          <w:sz w:val="36"/>
          <w:szCs w:val="24"/>
        </w:rPr>
        <w:t>通知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一、公司简介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英飞源是全球领先的电能变换产品及系统解决方案供应商，公司以电力电子及智能控制技术为核心，聚焦新能源汽车充换电、储能、智慧能源服务及智能电源装备等领域。公司总部位于深圳，并拥有深圳制造基地、江苏制造基地、南京研发制造中心、成都研发中心、慕尼黑海外综合基地等分支机构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公司产品涵盖高性能充电模块、智慧能源路由器、电动汽车充换电及储能系统产品，并为充换电、储能、能源互联网等各类应用提供专业解决方案，解决市场多样化的需求。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英飞源以“匠心、品质、分享、进取”的文化构筑企业价值观；通过孜孜不倦的创新积累和技术突破铸就行业标杆。英飞源始终坚守匠人的本真，秉持“锐意创新、能源无界”的使命，以不断地技术创新，持续为客户创造最大价值，成就低碳未来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二、招聘</w:t>
      </w: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对象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国内及海外高校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应届本硕博毕业生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024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日前获得毕业证和学位证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三、招聘岗位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1 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研发类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电源开发工程师、设备开发工程师、电气工程师、嵌入式软件开发工程师、</w:t>
      </w:r>
    </w:p>
    <w:p>
      <w:pPr>
        <w:pStyle w:val="Normal"/>
        <w:widowControl/>
        <w:spacing w:lineRule="exact" w:line="500"/>
        <w:ind w:left="840" w:hanging="8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DSP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软件开发工程师、测试工程师、技术支持工程师</w:t>
      </w:r>
    </w:p>
    <w:p>
      <w:pPr>
        <w:pStyle w:val="Normal"/>
        <w:widowControl/>
        <w:spacing w:lineRule="exact" w:line="500"/>
        <w:ind w:left="840" w:hanging="840"/>
        <w:jc w:val="left"/>
        <w:rPr/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sz w:val="24"/>
          <w:szCs w:val="24"/>
          <w:shd w:fill="FFFFFF" w:val="clear"/>
        </w:rPr>
        <w:t>电气工程、电力电子与电力传动、电力系统及其自动化、电机与电器、控制科学与工程、机械电子工程、电子科学与技术、微电子学与固体电子学等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5-45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 (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本科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5-30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、硕士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及以上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5-45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)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深圳、南京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、成都、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东莞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2 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市场类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销售经理、市场经理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numPr>
          <w:ilvl w:val="0"/>
          <w:numId w:val="1"/>
        </w:numPr>
        <w:spacing w:lineRule="exact" w:line="500"/>
        <w:rPr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国内销售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市场经理：专业不限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海外销售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市场经理：电子类、电气类、能源动力类、机械类、英语、小语种相关专业，良好的英文听说读写能力，熟悉德语、西班牙语等语种者优先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岗位要求：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具备很强的自我管理能力，强烈的成就导向；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 xml:space="preserve">）性格外向，沟通合作能力强； 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掌握电气、控制、电子等学科知识者优先；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4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能适应国内和海外出差。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5-35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本科、硕士）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国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内及海外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 xml:space="preserve">3 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管理类</w:t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岗位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项目管理、人力资源管理、采购管理、供应链管理、质量管理、财会管理</w:t>
      </w:r>
    </w:p>
    <w:p>
      <w:pPr>
        <w:pStyle w:val="Normal"/>
        <w:spacing w:lineRule="exact" w:line="500"/>
        <w:rPr/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学历要求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本科及以上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专业要求：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计算机类、财会类、市场营销、国际商务与贸易、人力资源、工业工程、供应链管理、项目管理、电气工程等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岗位要求：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扎实的专业知识；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具备很强的自我管理能力；</w:t>
      </w:r>
    </w:p>
    <w:p>
      <w:pPr>
        <w:pStyle w:val="Normal"/>
        <w:spacing w:lineRule="exact" w:line="500"/>
        <w:ind w:firstLine="480"/>
        <w:rPr/>
      </w:pP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）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项目管理与沟通能力强。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薪酬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年薪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2-30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万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本科、硕士）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工作地点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深圳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、南京、溧阳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四、加入我们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薪资收入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提供丰厚的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薪资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、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项目奖、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年终奖、专利奖，员工分享公司快速发展带来的回报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六险一金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除五险一金外，为每位员工购买商业保险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报到住宿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报到期间免费提供住宿过渡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员工活动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公司和部门不定期组织团建、户外活动和公费旅游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兴趣社团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羽毛球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篮球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足球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网球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瑜伽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骑行等社团活动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培养计划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精英导师辅导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专业入职培训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+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定制职业规划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股权激励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对优秀员工给予股权激励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其他福利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员工体检、生日礼品、节假日礼盒、生日会、下午茶等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五、</w:t>
      </w:r>
      <w:r>
        <w:rPr>
          <w:rFonts w:ascii="微软雅黑" w:hAnsi="微软雅黑" w:cs="宋体;SimSun" w:eastAsia="微软雅黑"/>
          <w:b/>
          <w:bCs/>
          <w:color w:val="000000"/>
          <w:sz w:val="28"/>
          <w:szCs w:val="24"/>
          <w:shd w:fill="FFFFFF" w:val="clear"/>
        </w:rPr>
        <w:t>简历投递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>①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网申通道：</w:t>
      </w: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>https://mp.weixin.qq.com/s/yOV4SgM7d3aaVAet92bfLw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/>
        <w:ind w:firstLine="1890"/>
        <w:rPr/>
      </w:pPr>
      <w:r>
        <w:rPr>
          <w:lang w:val="en-US" w:eastAsia="en-US"/>
        </w:rPr>
        <w:drawing>
          <wp:inline distT="0" distB="0" distL="0" distR="0">
            <wp:extent cx="1943100" cy="1956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②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内部推荐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由公司内部员工、校园大使或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2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3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届已签约毕业生推荐，简历可获得优先筛选资格；推荐人也会获得伯乐奖哦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面试：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包含专业一面、专业二面和素质面试。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15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日起，滚动安排面试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。面试形式（线上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/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线下）根据实际情况灵活安排。</w:t>
      </w:r>
    </w:p>
    <w:p>
      <w:pPr>
        <w:pStyle w:val="Normal"/>
        <w:numPr>
          <w:ilvl w:val="0"/>
          <w:numId w:val="2"/>
        </w:numPr>
        <w:spacing w:lineRule="exact" w:line="500"/>
        <w:rPr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>OFFER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8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月下旬起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（面试通过后陆续发放）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微软雅黑" w:hAnsi="微软雅黑" w:eastAsia="微软雅黑" w:cs="宋体;SimSun"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高校宣讲：</w:t>
      </w:r>
      <w:r>
        <w:rPr>
          <w:rFonts w:eastAsia="微软雅黑" w:cs="宋体;SimSun" w:ascii="微软雅黑" w:hAnsi="微软雅黑"/>
          <w:bCs/>
          <w:color w:val="000000"/>
          <w:sz w:val="24"/>
          <w:szCs w:val="24"/>
          <w:shd w:fill="FFFFFF" w:val="clear"/>
        </w:rPr>
        <w:t>9</w:t>
      </w:r>
      <w:r>
        <w:rPr>
          <w:rFonts w:ascii="微软雅黑" w:hAnsi="微软雅黑" w:cs="宋体;SimSun" w:eastAsia="微软雅黑"/>
          <w:bCs/>
          <w:color w:val="000000"/>
          <w:sz w:val="24"/>
          <w:szCs w:val="24"/>
          <w:shd w:fill="FFFFFF" w:val="clear"/>
        </w:rPr>
        <w:t>月起全国多所高校宣讲会将陆续开始期待与你深度交流！（具体宣讲院校及时间请持续关注公众号后续通知）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联系人：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韩女士</w:t>
      </w: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>18018765309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联系人：</w:t>
      </w:r>
      <w:r>
        <w:rPr>
          <w:rFonts w:ascii="微软雅黑" w:hAnsi="微软雅黑" w:cs="宋体;SimSun" w:eastAsia="微软雅黑"/>
          <w:b/>
          <w:bCs/>
          <w:color w:val="000000"/>
          <w:sz w:val="24"/>
          <w:szCs w:val="24"/>
          <w:shd w:fill="FFFFFF" w:val="clear"/>
        </w:rPr>
        <w:t>张女士</w:t>
      </w:r>
      <w:r>
        <w:rPr>
          <w:rFonts w:eastAsia="微软雅黑" w:cs="宋体;SimSun" w:ascii="微软雅黑" w:hAnsi="微软雅黑"/>
          <w:b/>
          <w:bCs/>
          <w:color w:val="000000"/>
          <w:sz w:val="24"/>
          <w:szCs w:val="24"/>
          <w:shd w:fill="FFFFFF" w:val="clear"/>
        </w:rPr>
        <w:t>18251956389</w:t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联系邮箱：</w:t>
      </w:r>
      <w:r>
        <w:rPr>
          <w:rFonts w:eastAsia="微软雅黑" w:cs="微软雅黑" w:ascii="微软雅黑" w:hAnsi="微软雅黑"/>
          <w:b/>
          <w:sz w:val="24"/>
          <w:szCs w:val="24"/>
        </w:rPr>
        <w:t>hr002@infypower.cn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1:00Z</dcterms:created>
  <dc:creator>cxq118</dc:creator>
  <dc:description/>
  <cp:keywords/>
  <dc:language>en-US</dc:language>
  <cp:lastModifiedBy>hly574</cp:lastModifiedBy>
  <cp:lastPrinted>2022-03-09T14:17:00Z</cp:lastPrinted>
  <dcterms:modified xsi:type="dcterms:W3CDTF">2023-08-07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02bfb6f548f5b8e7446d1aeba049</vt:lpwstr>
  </property>
</Properties>
</file>