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eastAsia="方正公文黑体" w:cs="方正公文黑体" w:ascii="方正公文黑体" w:hAnsi="方正公文黑体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28"/>
        <w:gridCol w:w="1783"/>
        <w:gridCol w:w="1380"/>
        <w:gridCol w:w="183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0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炜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信息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00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天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信息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晓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00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永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雨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通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万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信息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蜀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01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雨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计算科学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2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思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与交通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10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00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启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20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卫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通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01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通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00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连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与通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00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靖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与信息安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培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与设计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20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覃丽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工程与自动化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00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敏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工程与自动化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00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长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10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一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与环境科学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20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忠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与交通工程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0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智能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30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春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方正公文黑体" w:hAnsi="方正公文黑体" w:eastAsia="方正公文黑体" w:cs="方正公文黑体"/>
        </w:rPr>
      </w:pPr>
      <w:r>
        <w:rPr>
          <w:rFonts w:eastAsia="方正公文黑体" w:cs="方正公文黑体" w:ascii="方正公文黑体" w:hAnsi="方正公文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8:00Z</dcterms:created>
  <dc:creator>abc</dc:creator>
  <dc:description/>
  <cp:keywords/>
  <dc:language>en-US</dc:language>
  <cp:lastModifiedBy>Machine _</cp:lastModifiedBy>
  <dcterms:modified xsi:type="dcterms:W3CDTF">2023-02-1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EBFE215540EDB4923E9078EC00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