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20"/>
        <w:ind w:hanging="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一届贵州人才博览会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人才博览会（简称“人博会”），是贵州省委人才工作领导小组主办，中共贵州省委组织部、贵州省人力资源和社会保障厅、贵阳市人民政府承办的省级人才交流活动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今，人博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连续举办十届，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省政府打造的高端引才平台，十年来参会单位累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家，提供岗位需求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个，线上和线下访问求职量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人次，引进各类高层次和急需紧缺人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Hans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活动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第十一届贵州人才博览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Hans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活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Hans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Han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Hans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Hans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Hans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/>
          <w:lang w:bidi="ar-SA"/>
        </w:rPr>
        <w:t>、活动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形式及参与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bidi="ar-SA"/>
        </w:rPr>
        <w:t>（一）活动形式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bidi="ar-SA"/>
        </w:rPr>
        <w:t>线上线下同步进行，其中线下举办开幕式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人才引聘、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bidi="ar-SA"/>
        </w:rPr>
        <w:t>人才论坛等系列活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bidi="ar-SA"/>
        </w:rPr>
        <w:t>）线下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招聘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bidi="ar-SA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bidi="ar-SA"/>
        </w:rPr>
        <w:t>贵阳国际会展中心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 w:bidi="ar-SA"/>
        </w:rPr>
        <w:t>（贵阳市观山湖区长岭北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 w:bidi="ar-SA"/>
        </w:rPr>
        <w:t>号）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bidi="ar-SA"/>
        </w:rPr>
        <w:t>号展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bidi="ar-SA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auto"/>
          <w:sz w:val="32"/>
          <w:szCs w:val="32"/>
          <w:u w:val="none"/>
          <w:lang w:bidi="ar-SA"/>
        </w:rPr>
        <w:t>）线上网址：</w:t>
      </w: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auto"/>
            <w:sz w:val="32"/>
            <w:szCs w:val="32"/>
            <w:u w:val="none"/>
          </w:rPr>
          <w:t>https://rc.guizhou.gov.cn</w:t>
        </w:r>
      </w:hyperlink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bidi="ar-SA"/>
        </w:rPr>
        <w:t>；微信公众号：贵州人才博览会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eastAsia="zh-CN" w:bidi="ar-SA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APP: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多彩宝人才专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80670</wp:posOffset>
            </wp:positionH>
            <wp:positionV relativeFrom="paragraph">
              <wp:posOffset>203200</wp:posOffset>
            </wp:positionV>
            <wp:extent cx="2047875" cy="2047875"/>
            <wp:effectExtent l="0" t="0" r="0" b="0"/>
            <wp:wrapNone/>
            <wp:docPr id="1" name="图片 2" descr="qrcode_for_gh_7f1130fc48b2_4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rcode_for_gh_7f1130fc48b2_43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825750</wp:posOffset>
            </wp:positionH>
            <wp:positionV relativeFrom="paragraph">
              <wp:posOffset>217170</wp:posOffset>
            </wp:positionV>
            <wp:extent cx="1995170" cy="2042160"/>
            <wp:effectExtent l="0" t="0" r="0" b="0"/>
            <wp:wrapNone/>
            <wp:docPr id="2" name="图片 4" descr="f3f3c2a1a2632e502ca70ef1f8919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f3f3c2a1a2632e502ca70ef1f8919e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28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28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28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281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/>
        </w:rPr>
        <w:t>：贵州人才博览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 w:bidi="ar-SA"/>
        </w:rPr>
        <w:t>APP: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 w:bidi="ar-SA"/>
        </w:rPr>
        <w:t>多彩宝人才专区</w:t>
      </w:r>
    </w:p>
    <w:p>
      <w:pPr>
        <w:pStyle w:val="Normal"/>
        <w:widowControl/>
        <w:spacing w:lineRule="exact" w:line="600"/>
        <w:ind w:firstLine="720"/>
        <w:rPr>
          <w:rFonts w:ascii="Times New Roman" w:hAnsi="Times New Roman" w:eastAsia="黑体" w:cs="Times New Roman"/>
          <w:color w:val="auto"/>
          <w:sz w:val="36"/>
          <w:szCs w:val="36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auto"/>
          <w:sz w:val="36"/>
          <w:szCs w:val="36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color w:val="auto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u w:val="none"/>
          <w:lang w:val="en-US" w:eastAsia="zh-CN" w:bidi="ar-SA"/>
        </w:rPr>
        <w:t>四、活动联系方式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楷体_GB2312" w:cs="Times New Roman"/>
          <w:color w:val="auto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  <w:u w:val="none"/>
          <w:lang w:val="en-US" w:eastAsia="zh-CN" w:bidi="ar-SA"/>
        </w:rPr>
        <w:t>人才热线：</w:t>
      </w:r>
      <w:r>
        <w:rPr>
          <w:rFonts w:eastAsia="楷体_GB2312" w:cs="Times New Roman" w:ascii="Times New Roman" w:hAnsi="Times New Roman"/>
          <w:color w:val="auto"/>
          <w:sz w:val="32"/>
          <w:szCs w:val="32"/>
          <w:u w:val="none"/>
          <w:lang w:bidi="ar-SA"/>
        </w:rPr>
        <w:t>0851-96567</w:t>
      </w:r>
      <w:r>
        <w:rPr>
          <w:rFonts w:ascii="Times New Roman" w:hAnsi="Times New Roman" w:cs="Times New Roman" w:eastAsia="楷体_GB2312"/>
          <w:color w:val="auto"/>
          <w:sz w:val="32"/>
          <w:szCs w:val="32"/>
          <w:u w:val="none"/>
          <w:lang w:eastAsia="zh-CN" w:bidi="ar-SA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楷体_GB2312" w:cs="Times New Roman"/>
          <w:color w:val="auto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auto"/>
          <w:sz w:val="32"/>
          <w:szCs w:val="32"/>
          <w:u w:val="none"/>
          <w:lang w:val="en-US" w:eastAsia="zh-CN" w:bidi="ar-SA"/>
        </w:rPr>
        <w:t>大会组委会办公室：</w:t>
      </w:r>
      <w:r>
        <w:rPr>
          <w:rFonts w:eastAsia="楷体_GB2312" w:cs="Times New Roman" w:ascii="Times New Roman" w:hAnsi="Times New Roman"/>
          <w:color w:val="auto"/>
          <w:sz w:val="32"/>
          <w:szCs w:val="32"/>
          <w:u w:val="none"/>
          <w:lang w:val="en-US" w:eastAsia="zh-CN" w:bidi="ar-SA"/>
        </w:rPr>
        <w:t>0851-86852178</w:t>
      </w:r>
      <w:r>
        <w:rPr>
          <w:rFonts w:ascii="Times New Roman" w:hAnsi="Times New Roman" w:cs="Times New Roman" w:eastAsia="楷体_GB2312"/>
          <w:color w:val="auto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6"/>
          <w:szCs w:val="36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6"/>
          <w:szCs w:val="36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欢迎广大高校毕业生参与贵州人才博览会！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t>发展的贵州需要您，多彩贵州欢迎您！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70180</wp:posOffset>
            </wp:positionH>
            <wp:positionV relativeFrom="paragraph">
              <wp:posOffset>107950</wp:posOffset>
            </wp:positionV>
            <wp:extent cx="5363845" cy="7154545"/>
            <wp:effectExtent l="0" t="0" r="0" b="0"/>
            <wp:wrapNone/>
            <wp:docPr id="3" name="图片 5" descr="3d20aa8d51f8f7118924f7f871fd5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3d20aa8d51f8f7118924f7f871fd55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auto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szCs w:val="32"/>
    </w:rPr>
  </w:style>
  <w:style w:type="paragraph" w:styleId="PwCNormal" w:customStyle="1">
    <w:name w:val="PwC Normal"/>
    <w:basedOn w:val="Normal"/>
    <w:uiPriority w:val="0"/>
    <w:qFormat/>
    <w:pPr>
      <w:spacing w:lineRule="atLeast" w:line="240" w:before="180" w:after="180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.guizhou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26</Words>
  <Characters>492</Characters>
  <CharactersWithSpaces>4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07:00Z</dcterms:created>
  <dc:creator>WPS_1538022919</dc:creator>
  <dc:description/>
  <dc:language>en-US</dc:language>
  <cp:lastModifiedBy>wangqing</cp:lastModifiedBy>
  <dcterms:modified xsi:type="dcterms:W3CDTF">2023-04-10T06:3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6695F5074ADFB68B3B3D24DAE93A_13</vt:lpwstr>
  </property>
  <property fmtid="{D5CDD505-2E9C-101B-9397-08002B2CF9AE}" pid="3" name="KSOProductBuildVer">
    <vt:lpwstr>2052-11.1.0.14036</vt:lpwstr>
  </property>
</Properties>
</file>