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黑体"/>
          <w:sz w:val="32"/>
          <w:szCs w:val="32"/>
        </w:rPr>
        <w:t xml:space="preserve">附件 </w:t>
      </w:r>
      <w:r>
        <w:rPr/>
        <w:t xml:space="preserve">     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桂林电子科技大学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优秀博士、硕士学位论文名单</w:t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206"/>
        <w:gridCol w:w="845"/>
        <w:gridCol w:w="988"/>
        <w:gridCol w:w="3097"/>
        <w:gridCol w:w="1180"/>
        <w:gridCol w:w="788"/>
      </w:tblGrid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学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专业（领域）名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学位论文题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层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姓名 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18011010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魏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新型低维功能材料的制备及其储能与热调控特性研究</w:t>
            </w:r>
          </w:p>
        </w:tc>
        <w:tc>
          <w:tcPr>
            <w:tcW w:w="11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7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孙立贤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19031005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丁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网络空间安全</w:t>
            </w:r>
          </w:p>
        </w:tc>
        <w:tc>
          <w:tcPr>
            <w:tcW w:w="30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Mesh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网络的容错处理器阵列重构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钱俊彦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201009</w:t>
            </w:r>
          </w:p>
        </w:tc>
        <w:tc>
          <w:tcPr>
            <w:tcW w:w="8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杜中刚</w:t>
            </w:r>
          </w:p>
        </w:tc>
        <w:tc>
          <w:tcPr>
            <w:tcW w:w="9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商用车动力学参数获取与精细化建模及验证</w:t>
            </w:r>
          </w:p>
        </w:tc>
        <w:tc>
          <w:tcPr>
            <w:tcW w:w="11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孙永厚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201017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黄梦蝶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煤壁三维表征的采煤机多参数耦合优化高效开采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海舰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20102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雷楚宜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微观组织演化对电子封装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Cu/Sn58Bi/Cu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微焊点电迁移行为的影响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秦红波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20104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韶铭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功率器件石墨烯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碳化硅异质界面热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力学特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东静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103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田宪辉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信息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深度学习的相位解缠方法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谢先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1055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杨力萍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信息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MIM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的组网雷达资源调度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欧阳缮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106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钟晋孝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信息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毫米波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FMCW MIM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雷达人体目标识别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晋良念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201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艳芳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全介质透镜天线的多目标优化技术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彭麟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201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智慧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全介质超表面功能器件的设计及光谱特性的应用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伍铁生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203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茂武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人机辅助的无线传感器网络数据采集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宏滨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20203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子权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介质超表面的环形偶极子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Fan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共振特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傅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20100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卞小曼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哈希学习的视频检索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蓝如师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201037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肖芸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注意力机制和域适应的低照度目标检测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江泽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4220200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颖平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具身认知视域下老年居家健康检测产品交互设计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梁惠萍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42202005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昱岑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设计扶贫的瑶族新农村社区服务设计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叶德辉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52201004</w:t>
            </w:r>
          </w:p>
        </w:tc>
        <w:tc>
          <w:tcPr>
            <w:tcW w:w="8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范龙萍</w:t>
            </w:r>
          </w:p>
        </w:tc>
        <w:tc>
          <w:tcPr>
            <w:tcW w:w="9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309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负面在线评论的服务补救对消费者重购意愿影响研究</w:t>
            </w:r>
          </w:p>
        </w:tc>
        <w:tc>
          <w:tcPr>
            <w:tcW w:w="11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枚莲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52201012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巧丽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云制造下考虑三方利益的制造资源服务优选研究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肖吉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5220101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余苗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商直播情境下根脉诉求对消费者购买意愿的影响机制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枚莲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52201015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俞钦平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总量控制下的桂林市建设用地指标分配策略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吴振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72201008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段善麒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量填充与张量最小二乘问题的理论与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段雪峰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72201025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唐艳芳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网络化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Markov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跳变奇异摄动系统的控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霞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7220103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熊玉娥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两类生物模型的孤立周期波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勤龙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7220104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于松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随机有限集的扩展目标跟踪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吴孙勇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100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杜皓天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仪器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二氧化钒超材料实现太赫兹波偏振动态调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胡放荣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1005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郭威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仪器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分子印迹聚合物修饰的太赫兹超材料传感器检测己醛气体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胡放荣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101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蒋未杰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仪器科学与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石墨烯超材料的高灵敏太赫兹传感器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200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艾庆明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控制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分数阶的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T-S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模糊复杂网络同步控制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伍锡如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3008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连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光学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双侧抛结构塑料光纤的表面等离子体共振传感特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滕传新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301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帅钊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光学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超表面吸波器和多功能器件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203017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佑丹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光学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太赫兹超表面可调偏振特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20101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威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Nb-Hf-C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渗氢合金膜结构及其混合气氛下的渗氢性能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闫二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201029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徐洁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多孔球状过渡金属化合物的构建及其超级电容性能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向翠丽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20103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袁欣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MOFs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衍生的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g-C3N4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基异质结构设计及其光催化性能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薛小刚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1912220101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杨立业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环境科学与工程</w:t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3D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打印技术研制毛细管柱上多合一检测器研究</w:t>
            </w:r>
          </w:p>
        </w:tc>
        <w:tc>
          <w:tcPr>
            <w:tcW w:w="11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张敏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22202017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朱鸿成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生物医学工程</w:t>
            </w:r>
          </w:p>
        </w:tc>
        <w:tc>
          <w:tcPr>
            <w:tcW w:w="309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实现高效灭菌消毒的等离子体射流装置设计及内在机理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30201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冯彪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机器视觉的摄像头模组焊接缺陷检测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彭艳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30202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兴民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非均质线型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Cu/Sn-58Bi/Cu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焊点在电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热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力耦合场下的拉伸和蠕变变形与断裂行为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望云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302040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邱建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二维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Janus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结构新型材料的压电特性研究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显平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302049</w:t>
            </w:r>
          </w:p>
        </w:tc>
        <w:tc>
          <w:tcPr>
            <w:tcW w:w="8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童玉伟</w:t>
            </w:r>
          </w:p>
        </w:tc>
        <w:tc>
          <w:tcPr>
            <w:tcW w:w="9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考虑车辆稳定性的智能电动车辆队列控制研究</w:t>
            </w:r>
          </w:p>
        </w:tc>
        <w:tc>
          <w:tcPr>
            <w:tcW w:w="11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景晖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12302078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朱宝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二维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MXenes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基异质结在光催化水分解中的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鲍家定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1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黄亮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最大化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SINR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准则的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MIM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雷达波形设计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邓小芳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2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浪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链内优化的可扩展性区块链关键技术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黄冬艳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7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肖潇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非协作通信信号识别技术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谢跃雷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7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杨丹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选择性填充的光子晶体光纤传感特性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伍铁生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80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喻伟晟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遗传算法的超宽带高增益全介质透镜天线技术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彭麟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2230308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留军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多层神经网络的重叠声事件检测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罗丽燕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30303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刘梓毅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深度学习的网络安全态势评估及预测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陶晓玲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303040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皮奎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深度学习的低质量图像超分辨率重建算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江泽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30305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许广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U-Net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GAN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的视网膜眼底图像分割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汪华登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32303064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礼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算机技术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自然触发器的后门攻击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赵峰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5230802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逯笑笑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煤企重组对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J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公司财务协同效应评价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谢海娟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0072302021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韦丞婧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应用统计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高维超混沌系统的伪随机序列发生器设计及应用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国东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08230403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姚震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仪器仪表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PP-YOLO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的多无人机检测与跟踪技术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峻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302022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梁朝杰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Ni-Co-Fe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基高熵合金的设计、强化机理及性能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成磊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30205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邢俊豪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稀土掺杂上转换发光材料的制备、结构及光学测温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国华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02302060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材料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KNN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基铁电陶瓷的半导化及其光介电响应行为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许积文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5230100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芋志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交通运输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基于驾驶分心与行车异常监测的驾驶人驾驶绩效评价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王涛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52301006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胡清玮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交通运输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路面破损条件下两轮非机动车行驶模式选择行为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周旦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152301013</w:t>
            </w:r>
          </w:p>
        </w:tc>
        <w:tc>
          <w:tcPr>
            <w:tcW w:w="8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罗琛</w:t>
            </w:r>
          </w:p>
        </w:tc>
        <w:tc>
          <w:tcPr>
            <w:tcW w:w="9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交通运输工程</w:t>
            </w:r>
          </w:p>
        </w:tc>
        <w:tc>
          <w:tcPr>
            <w:tcW w:w="309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土工合成材料在岩溶塌陷治理中的长期受力特性及设计方法研究</w:t>
            </w:r>
          </w:p>
        </w:tc>
        <w:tc>
          <w:tcPr>
            <w:tcW w:w="118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7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吴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0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6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6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0Z</dcterms:created>
  <dc:creator>研究生院</dc:creator>
  <dc:description/>
  <dc:language>en-US</dc:language>
  <cp:lastModifiedBy>研究生院</cp:lastModifiedBy>
  <dcterms:modified xsi:type="dcterms:W3CDTF">2022-07-0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