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学习之星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按学号排序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科生</w:t>
      </w:r>
    </w:p>
    <w:p>
      <w:pPr>
        <w:pStyle w:val="Normal"/>
        <w:rPr/>
      </w:pPr>
      <w:r>
        <w:rPr/>
        <w:t>黄  成（学号：</w:t>
      </w:r>
      <w:r>
        <w:rPr/>
        <w:t>1700710202</w:t>
      </w:r>
      <w:r>
        <w:rPr/>
        <w:t>）、吕少梅（学号：</w:t>
      </w:r>
      <w:r>
        <w:rPr/>
        <w:t>1800710107</w:t>
      </w:r>
      <w:r>
        <w:rPr/>
        <w:t>）、胡  悦（学号：</w:t>
      </w:r>
      <w:r>
        <w:rPr/>
        <w:t>1800710203</w:t>
      </w:r>
      <w:r>
        <w:rPr/>
        <w:t>）</w:t>
      </w:r>
    </w:p>
    <w:p>
      <w:pPr>
        <w:pStyle w:val="Normal"/>
        <w:rPr/>
      </w:pPr>
      <w:r>
        <w:rPr/>
        <w:t>李万元（学号：</w:t>
      </w:r>
      <w:r>
        <w:rPr/>
        <w:t>1800720106</w:t>
      </w:r>
      <w:r>
        <w:rPr/>
        <w:t>）、王筱婷（学号：</w:t>
      </w:r>
      <w:r>
        <w:rPr/>
        <w:t>1800730115</w:t>
      </w:r>
      <w:r>
        <w:rPr/>
        <w:t>）、马琦淼（学号：</w:t>
      </w:r>
      <w:r>
        <w:rPr/>
        <w:t>1900710208</w:t>
      </w:r>
      <w:r>
        <w:rPr/>
        <w:t>）</w:t>
      </w:r>
    </w:p>
    <w:p>
      <w:pPr>
        <w:pStyle w:val="Normal"/>
        <w:rPr/>
      </w:pPr>
      <w:r>
        <w:rPr/>
        <w:t>曹爱鹃（学号：</w:t>
      </w:r>
      <w:r>
        <w:rPr/>
        <w:t>1900710301</w:t>
      </w:r>
      <w:r>
        <w:rPr/>
        <w:t>）、付雨凌（学号：</w:t>
      </w:r>
      <w:r>
        <w:rPr/>
        <w:t>1900720206</w:t>
      </w:r>
      <w:r>
        <w:rPr/>
        <w:t>）、梁樱兰（学号：</w:t>
      </w:r>
      <w:r>
        <w:rPr/>
        <w:t>1900730128</w:t>
      </w:r>
      <w:r>
        <w:rPr/>
        <w:t>）</w:t>
      </w:r>
    </w:p>
    <w:p>
      <w:pPr>
        <w:pStyle w:val="Normal"/>
        <w:rPr/>
      </w:pPr>
      <w:r>
        <w:rPr/>
        <w:t>范钰博（学号：</w:t>
      </w:r>
      <w:r>
        <w:rPr/>
        <w:t>2000710101</w:t>
      </w:r>
      <w:r>
        <w:rPr/>
        <w:t>）、高钰博（学号：</w:t>
      </w:r>
      <w:r>
        <w:rPr/>
        <w:t>2000720227</w:t>
      </w:r>
      <w:r>
        <w:rPr/>
        <w:t>）、王子豪（学号：</w:t>
      </w:r>
      <w:r>
        <w:rPr/>
        <w:t>2000730136</w:t>
      </w:r>
      <w:r>
        <w:rPr/>
        <w:t>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生</w:t>
      </w:r>
    </w:p>
    <w:p>
      <w:pPr>
        <w:pStyle w:val="Normal"/>
        <w:rPr/>
      </w:pPr>
      <w:r>
        <w:rPr/>
        <w:t>陈钰韩（学号：</w:t>
      </w:r>
      <w:r>
        <w:rPr/>
        <w:t>19072201006</w:t>
      </w:r>
      <w:r>
        <w:rPr/>
        <w:t>）、薛  皓（学号：</w:t>
      </w:r>
      <w:r>
        <w:rPr/>
        <w:t>20072201042</w:t>
      </w:r>
      <w:r>
        <w:rPr/>
        <w:t>）、张玉心（学号：</w:t>
      </w:r>
      <w:r>
        <w:rPr/>
        <w:t>20072201056</w:t>
      </w:r>
      <w:r>
        <w:rPr/>
        <w:t>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科创之星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按学号排序）</w:t>
      </w:r>
    </w:p>
    <w:p>
      <w:pPr>
        <w:pStyle w:val="Normal"/>
        <w:rPr/>
      </w:pPr>
      <w:r>
        <w:rPr/>
        <w:t>黎金铭（学号：</w:t>
      </w:r>
      <w:r>
        <w:rPr/>
        <w:t>1800710227</w:t>
      </w:r>
      <w:r>
        <w:rPr/>
        <w:t>）、张  湃（学号：</w:t>
      </w:r>
      <w:r>
        <w:rPr/>
        <w:t>1800720134</w:t>
      </w:r>
      <w:r>
        <w:rPr/>
        <w:t>）、李东升（学号：</w:t>
      </w:r>
      <w:r>
        <w:rPr/>
        <w:t>19072201015</w:t>
      </w:r>
      <w:r>
        <w:rPr/>
        <w:t>）</w:t>
      </w:r>
    </w:p>
    <w:p>
      <w:pPr>
        <w:pStyle w:val="Normal"/>
        <w:rPr/>
      </w:pPr>
      <w:r>
        <w:rPr/>
        <w:t>张  驰（学号：</w:t>
      </w:r>
      <w:r>
        <w:rPr/>
        <w:t>19072201037</w:t>
      </w:r>
      <w:r>
        <w:rPr/>
        <w:t>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体育之星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按学号排序）</w:t>
      </w:r>
    </w:p>
    <w:p>
      <w:pPr>
        <w:pStyle w:val="Normal"/>
        <w:rPr/>
      </w:pPr>
      <w:r>
        <w:rPr/>
        <w:t>郑起龙（学号：</w:t>
      </w:r>
      <w:r>
        <w:rPr/>
        <w:t>1800720138</w:t>
      </w:r>
      <w:r>
        <w:rPr/>
        <w:t>）、吴秋艳（学号：</w:t>
      </w:r>
      <w:r>
        <w:rPr/>
        <w:t>1800730117</w:t>
      </w:r>
      <w:r>
        <w:rPr/>
        <w:t>）、陈钊杰（学号：</w:t>
      </w:r>
      <w:r>
        <w:rPr/>
        <w:t>2000720226</w:t>
      </w:r>
      <w:r>
        <w:rPr/>
        <w:t>）</w:t>
      </w:r>
    </w:p>
    <w:p>
      <w:pPr>
        <w:pStyle w:val="Normal"/>
        <w:rPr/>
      </w:pPr>
      <w:r>
        <w:rPr/>
        <w:t>徐德威（学号：</w:t>
      </w:r>
      <w:r>
        <w:rPr/>
        <w:t>2000730137</w:t>
      </w:r>
      <w:r>
        <w:rPr/>
        <w:t>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文艺之星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按学号排序）</w:t>
      </w:r>
    </w:p>
    <w:p>
      <w:pPr>
        <w:pStyle w:val="Normal"/>
        <w:rPr/>
      </w:pPr>
      <w:r>
        <w:rPr/>
        <w:t>李奕昕（学号：</w:t>
      </w:r>
      <w:r>
        <w:rPr/>
        <w:t>2000720111</w:t>
      </w:r>
      <w:r>
        <w:rPr/>
        <w:t>）、林  羽（学号：</w:t>
      </w:r>
      <w:r>
        <w:rPr/>
        <w:t>2000720112</w:t>
      </w:r>
      <w:r>
        <w:rPr/>
        <w:t>）、程  雯（学号：</w:t>
      </w:r>
      <w:r>
        <w:rPr/>
        <w:t>2000720202</w:t>
      </w:r>
      <w:r>
        <w:rPr/>
        <w:t>）邵靖茹（学号：</w:t>
      </w:r>
      <w:r>
        <w:rPr/>
        <w:t>2000720213</w:t>
      </w:r>
      <w:r>
        <w:rPr/>
        <w:t>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服务之星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按学号排序）</w:t>
      </w:r>
    </w:p>
    <w:p>
      <w:pPr>
        <w:pStyle w:val="Normal"/>
        <w:rPr/>
      </w:pPr>
      <w:r>
        <w:rPr/>
        <w:t>李海林（学号：</w:t>
      </w:r>
      <w:r>
        <w:rPr/>
        <w:t>1800710126</w:t>
      </w:r>
      <w:r>
        <w:rPr/>
        <w:t>）、戴永仙（学号：</w:t>
      </w:r>
      <w:r>
        <w:rPr/>
        <w:t>1800720205</w:t>
      </w:r>
      <w:r>
        <w:rPr/>
        <w:t>）、崔硕硕（学号：</w:t>
      </w:r>
      <w:r>
        <w:rPr/>
        <w:t>1900710116</w:t>
      </w:r>
      <w:r>
        <w:rPr/>
        <w:t>）</w:t>
      </w:r>
    </w:p>
    <w:p>
      <w:pPr>
        <w:pStyle w:val="Normal"/>
        <w:rPr/>
      </w:pPr>
      <w:r>
        <w:rPr/>
        <w:t>宋旭平（学号：</w:t>
      </w:r>
      <w:r>
        <w:rPr/>
        <w:t>1900720215</w:t>
      </w:r>
      <w:r>
        <w:rPr/>
        <w:t>）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公益之星”名单</w:t>
      </w:r>
    </w:p>
    <w:p>
      <w:pPr>
        <w:pStyle w:val="NormalWeb"/>
        <w:shd w:val="clear" w:color="auto" w:fill="FEFE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按学号排序）</w:t>
      </w:r>
    </w:p>
    <w:p>
      <w:pPr>
        <w:pStyle w:val="Normal"/>
        <w:rPr/>
      </w:pPr>
      <w:bookmarkStart w:id="0" w:name="_Hlk75366758"/>
      <w:r>
        <w:rPr/>
        <w:t>习宇兴（学号：</w:t>
      </w:r>
      <w:r>
        <w:rPr/>
        <w:t>1600140325</w:t>
      </w:r>
      <w:r>
        <w:rPr/>
        <w:t>）</w:t>
      </w:r>
      <w:bookmarkEnd w:id="0"/>
      <w:r>
        <w:rPr/>
        <w:t>、吴荣丽（学号：</w:t>
      </w:r>
      <w:r>
        <w:rPr/>
        <w:t>1800720219</w:t>
      </w:r>
      <w:r>
        <w:rPr/>
        <w:t>）、石明珠（学号：</w:t>
      </w:r>
      <w:r>
        <w:rPr/>
        <w:t>1900720214</w:t>
      </w:r>
      <w:r>
        <w:rPr/>
        <w:t>）、张  婷（学号：</w:t>
      </w:r>
      <w:r>
        <w:rPr/>
        <w:t>19072201040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59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759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2:00Z</dcterms:created>
  <dc:creator>Administrator</dc:creator>
  <dc:description/>
  <dc:language>en-US</dc:language>
  <cp:lastModifiedBy>Administrator</cp:lastModifiedBy>
  <dcterms:modified xsi:type="dcterms:W3CDTF">2021-06-25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